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 PASTE OPAQUE LIQUID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BPOL15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směs rozpouštědel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Nejsou známy skutečnosti, že by materiál škodil člověku či životnímu prostřed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, v případě potíží vyhledejte lékař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pláchněte teplou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pokud příznaky přetrvávají, 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Není vyžadováno žádné speciální ochranné vybave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Použijte vhodnou ochranu dýchání před kouřem/prachem/aeroso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Zabraňte úniku do odpadního systému, povrchové a podzemní vod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informace:</w:t>
        <w:tab/>
        <w:tab/>
        <w:tab/>
        <w:tab/>
      </w:r>
      <w:r>
        <w:rPr>
          <w:szCs w:val="20"/>
        </w:rPr>
        <w:t>Neuvolňuje žádné nebezpečné lát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jistěte dostatečné větrání/odsávání na pracoviš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Páry mohou při styku se vzduchem vytvářet zápalnou směs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Skladujte v chladném, dostatečně větraném prostřed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56-81-5 glycerin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>OEL dlouhá expozice</w:t>
      </w:r>
      <w:r>
        <w:rPr>
          <w:szCs w:val="20"/>
        </w:rPr>
        <w:t xml:space="preserve">: </w:t>
        <w:tab/>
        <w:tab/>
        <w:tab/>
        <w:t>10 mg/</w:t>
      </w:r>
      <w:r>
        <w:rPr/>
        <w:t>m</w:t>
      </w:r>
      <w:r>
        <w:rPr>
          <w:vertAlign w:val="superscript"/>
        </w:rPr>
        <w:t xml:space="preserve">3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becná  bezpečnostní a hygienická opatření: </w:t>
      </w:r>
      <w:r>
        <w:rPr>
          <w:szCs w:val="20"/>
        </w:rPr>
        <w:t>Dodržujte obvyklá bezpečnostní pravidla pro práci s chemikáli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 odolné vůči rozpouštědlům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  <w:tab/>
        <w:tab/>
        <w:tab/>
        <w:tab/>
      </w:r>
      <w:r>
        <w:rPr>
          <w:szCs w:val="20"/>
        </w:rPr>
        <w:t>Při plnění použijte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ezbar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charakteristick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nedochází ke vzníc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:</w:t>
      </w:r>
      <w:r>
        <w:rPr>
          <w:szCs w:val="20"/>
        </w:rPr>
        <w:tab/>
        <w:tab/>
        <w:tab/>
        <w:tab/>
        <w:t>375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 xml:space="preserve">výrobek nevykazuje explozivní vlastnosti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imity exploze:</w:t>
        <w:tab/>
      </w:r>
      <w:r>
        <w:rPr>
          <w:szCs w:val="20"/>
        </w:rPr>
        <w:t>dolní hranice</w:t>
        <w:tab/>
        <w:tab/>
        <w:t>0,9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</w:r>
      <w:r>
        <w:rPr>
          <w:szCs w:val="20"/>
        </w:rPr>
        <w:tab/>
        <w:tab/>
        <w:tab/>
        <w:tab/>
        <w:t>0,1 hP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 při 20°C:</w:t>
        <w:tab/>
        <w:tab/>
        <w:tab/>
        <w:tab/>
      </w:r>
      <w:r>
        <w:rPr>
          <w:szCs w:val="20"/>
        </w:rPr>
        <w:t>1,061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 a mísitel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zcela smísite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 organických  rozpouštědel:</w:t>
      </w:r>
      <w:r>
        <w:rPr>
          <w:szCs w:val="20"/>
        </w:rPr>
        <w:tab/>
        <w:tab/>
        <w:t>23,6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Akutní toxicita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odnoty LD/LC 50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56-81-5 glycerin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Ústa</w:t>
        <w:tab/>
        <w:t>LD 50</w:t>
        <w:tab/>
        <w:t>250 mg/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70-88-0 butan 1,3-diol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Ústa</w:t>
        <w:tab/>
        <w:t>LD 50</w:t>
        <w:tab/>
        <w:t>18610 mg/kg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při správném užívání nemá výrobek žádné škodlivé účinky. Výrobek není zařazen v klasifikaci bezpečnostních listů EU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Zabraňte úniku nerozpuštěných nebo větších částí do vodního a odpadního systé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>: Dodržujte obvyklá bezpečnostní pravidla pro práci s chemikáliemi. Výrobek není zařazen mezi výrobky Zacházení s nebezpečným materiá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S věty:</w:t>
      </w:r>
      <w:r>
        <w:rPr/>
        <w:t xml:space="preserve"> S 29 </w:t>
      </w:r>
      <w:r>
        <w:rPr>
          <w:szCs w:val="20"/>
        </w:rPr>
        <w:t>Nevylévejte do kanaliza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neurčeno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Technické údaje (vzduch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Třída NK</w:t>
        <w:tab/>
        <w:t>Podíl 10 - 25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2:00Z</dcterms:created>
  <dc:creator>Kristýna Flanderová</dc:creator>
  <dc:description/>
  <dc:language>en-US</dc:language>
  <cp:lastModifiedBy>Kristýna Flanderová</cp:lastModifiedBy>
  <dcterms:modified xsi:type="dcterms:W3CDTF">2009-08-18T15:16:00Z</dcterms:modified>
  <cp:revision>7</cp:revision>
  <dc:subject/>
  <dc:title>BEZPEČNOSTNÍ LIST</dc:title>
</cp:coreProperties>
</file>