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PEČNOSTNÍ LIST</w:t>
      </w:r>
    </w:p>
    <w:p>
      <w:pPr>
        <w:pStyle w:val="Normal"/>
        <w:jc w:val="center"/>
        <w:rPr/>
      </w:pPr>
      <w:r>
        <w:rPr/>
        <w:t>Podle 91/155 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ce materiál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bchodní název:</w:t>
        <w:tab/>
        <w:tab/>
        <w:tab/>
      </w:r>
      <w:r>
        <w:rPr/>
        <w:t>VITA SPRAY-ON Mísicí tekutin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Číslo artiklu:</w:t>
        <w:tab/>
        <w:tab/>
        <w:tab/>
        <w:tab/>
      </w:r>
      <w:r>
        <w:rPr/>
        <w:t>B112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ýrobce/prodejce:</w:t>
      </w:r>
      <w:r>
        <w:rPr>
          <w:b/>
          <w:bCs/>
          <w:i/>
          <w:iCs/>
        </w:rPr>
        <w:tab/>
        <w:tab/>
        <w:tab/>
      </w:r>
      <w:r>
        <w:rPr/>
        <w:t>VITA Zahnfabrik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 xml:space="preserve">H. Rauter GnbH </w:t>
      </w:r>
      <w:r>
        <w:rPr>
          <w:szCs w:val="20"/>
        </w:rPr>
        <w:t>&amp; Co. 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Postfach 1338 Bad Säckingen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v případě nebezpečí:</w:t>
      </w:r>
      <w:r>
        <w:rPr>
          <w:szCs w:val="20"/>
        </w:rPr>
        <w:tab/>
        <w:t>tel: ++49-(0)7761-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tel: ++49(0)7761/562-0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  <w:t>fax: ++49(0)7761/562299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2. Složení materiálu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/>
      </w:pPr>
      <w:r>
        <w:rPr/>
        <w:t>Chemické složen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Chemická charakteristika:</w:t>
        <w:tab/>
        <w:tab/>
      </w:r>
      <w:r>
        <w:rPr>
          <w:szCs w:val="20"/>
        </w:rPr>
        <w:t xml:space="preserve"> Směs níže uvedených látek s neškodnými příměsem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ázev</w:t>
        <w:tab/>
        <w:tab/>
        <w:t>CAS číslo</w:t>
        <w:tab/>
        <w:tab/>
        <w:t>EC číslo</w:t>
        <w:tab/>
        <w:tab/>
        <w:t>Množství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Etanol</w:t>
        <w:tab/>
        <w:tab/>
        <w:t>64-17-5</w:t>
        <w:tab/>
        <w:tab/>
        <w:t>200-578-6</w:t>
        <w:tab/>
        <w:tab/>
        <w:t>50-100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Ligroin</w:t>
        <w:tab/>
        <w:t>8032-32-4</w:t>
        <w:tab/>
        <w:tab/>
        <w:t>232-453-7</w:t>
        <w:tab/>
        <w:tab/>
        <w:t>&lt; 2,5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Příslušné R věty viz dále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3. Identifikace rizik:</w:t>
        <w:tab/>
      </w:r>
      <w:r>
        <w:rPr>
          <w:b/>
          <w:bCs/>
          <w:i/>
          <w:iCs/>
          <w:szCs w:val="20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: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F Vysoce hořla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Rizika pro životní prostředí a pro člověka: </w:t>
      </w:r>
      <w:r>
        <w:rPr>
          <w:szCs w:val="20"/>
        </w:rPr>
        <w:t>R 11 Vysoce hořlavý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4. První pomoc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Vdechnutí: </w:t>
      </w:r>
      <w:r>
        <w:rPr>
          <w:szCs w:val="20"/>
        </w:rPr>
        <w:t>Nadýchejte se čerstvého vzduchu, v případě potíží vyhledejte lékař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Kožní kontakt: </w:t>
      </w:r>
      <w:r>
        <w:rPr>
          <w:szCs w:val="20"/>
        </w:rPr>
        <w:t>Okamžitě omyjte vodou a mýdlem a pořádně opláchnět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ní kontakt:</w:t>
      </w:r>
      <w:r>
        <w:rPr>
          <w:szCs w:val="20"/>
        </w:rPr>
        <w:t xml:space="preserve"> vyplachujte otevřené oko několik minut pod tekoucí vodou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Spolknutí: </w:t>
      </w:r>
      <w:r>
        <w:rPr>
          <w:szCs w:val="20"/>
        </w:rPr>
        <w:t>Vypijte velké množství vody a nadýchejte se čerstvého vzduchu, okamžitě vyhledejte lékaře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5. Protipožární opatření:</w:t>
        <w:tab/>
        <w:tab/>
      </w:r>
      <w:r>
        <w:rPr>
          <w:szCs w:val="20"/>
        </w:rPr>
        <w:t>Použijte vhodné hasicí prostředky použitelné v daném prostředí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i/>
          <w:iCs/>
          <w:szCs w:val="20"/>
        </w:rPr>
        <w:t xml:space="preserve">Nebezpečí způsobená obsaženými látkami a vzniklými plyny: </w:t>
      </w:r>
      <w:r>
        <w:rPr>
          <w:szCs w:val="20"/>
        </w:rPr>
        <w:t>Hořlavý. Možný vznik výbušných plynů již při pokojové teplotě. Nebezpečí vzniku nebezpečných plynů v případě požáru.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6. Bezpečnostní opatře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sobní bezpečnost:</w:t>
        <w:tab/>
        <w:tab/>
        <w:tab/>
        <w:tab/>
      </w:r>
      <w:r>
        <w:rPr>
          <w:szCs w:val="20"/>
        </w:rPr>
        <w:t>Použijte ochranné vybavení, zabraňte styku s nechráněnými osobami, použijte vhodnou ochranu dýchání před kouřem/prachem/aerosolem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ezpečnost  prostředí:</w:t>
        <w:tab/>
        <w:tab/>
        <w:tab/>
      </w:r>
      <w:r>
        <w:rPr>
          <w:szCs w:val="20"/>
        </w:rPr>
        <w:t>Zabraňte úniku do vodního a odpadního systému, rozpusťte ve velkém množství vod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Čištění:</w:t>
        <w:tab/>
        <w:tab/>
        <w:tab/>
        <w:tab/>
        <w:tab/>
      </w:r>
      <w:r>
        <w:rPr>
          <w:szCs w:val="20"/>
        </w:rPr>
        <w:t>Vysušte materiálem dobře sajícím tekutiny (např. písek, diatomit, rychlovazné kyseliny, piliny apod.), zajistěte dostatečné větrání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7. Manipulace a skladování: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Informace pro bezpečnou manipulaci:</w:t>
        <w:tab/>
      </w:r>
      <w:r>
        <w:rPr>
          <w:szCs w:val="20"/>
        </w:rPr>
        <w:t>Zajistěte dostatečné větrání/odsávání na pracovišt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rotipožární informace:</w:t>
        <w:tab/>
        <w:tab/>
        <w:tab/>
      </w:r>
      <w:r>
        <w:rPr>
          <w:szCs w:val="20"/>
        </w:rPr>
        <w:t>Uchovávejte mimo dosah tepelných zdrojů, nekuřte, zabraňte styku s elektrickými výboji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Požadavky na skladování :</w:t>
        <w:tab/>
        <w:tab/>
        <w:tab/>
      </w:r>
      <w:r>
        <w:rPr>
          <w:szCs w:val="20"/>
        </w:rPr>
        <w:t>Skladujte v chladném, suchém, dostatečně větraném prostředí, pevně uzavřené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Třída nebezpečných hořlavin: </w:t>
      </w:r>
      <w:r>
        <w:rPr>
          <w:szCs w:val="20"/>
        </w:rPr>
        <w:t>B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8. </w:t>
      </w:r>
      <w:r>
        <w:rPr>
          <w:b/>
          <w:bCs/>
        </w:rPr>
        <w:t>Kontrola expozice, osobní bezpeč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á data:</w:t>
        <w:tab/>
        <w:tab/>
        <w:tab/>
        <w:tab/>
      </w:r>
      <w:r>
        <w:rPr>
          <w:szCs w:val="20"/>
        </w:rPr>
        <w:t>Pod bodem 7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átky vyžadující speciální kontrolu:</w:t>
      </w:r>
      <w:r>
        <w:rPr>
          <w:szCs w:val="20"/>
        </w:rPr>
        <w:t xml:space="preserve"> </w:t>
        <w:tab/>
        <w:tab/>
        <w:t>64-17-5 etanol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i/>
          <w:iCs/>
          <w:szCs w:val="20"/>
        </w:rPr>
        <w:t xml:space="preserve">OEL dlouhá expozice: </w:t>
        <w:tab/>
        <w:tab/>
        <w:tab/>
      </w:r>
      <w:r>
        <w:rPr>
          <w:szCs w:val="20"/>
        </w:rPr>
        <w:t>1900 mg/m</w:t>
      </w:r>
      <w:r>
        <w:rPr>
          <w:szCs w:val="20"/>
          <w:vertAlign w:val="superscript"/>
        </w:rPr>
        <w:t>3</w:t>
      </w:r>
      <w:r>
        <w:rPr>
          <w:szCs w:val="20"/>
        </w:rPr>
        <w:t>, 1000 ml/m</w:t>
      </w:r>
      <w:r>
        <w:rPr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i/>
          <w:iCs/>
          <w:szCs w:val="20"/>
        </w:rPr>
        <w:t>Osobní bezpečnos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Obecná  bezpečnostní a hygienická opatření: </w:t>
      </w:r>
      <w:r>
        <w:rPr>
          <w:szCs w:val="20"/>
        </w:rPr>
        <w:t>v přestávkách a po skončení práce si umyjte ru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dýchací soustavy:</w:t>
        <w:tab/>
        <w:tab/>
        <w:tab/>
      </w:r>
      <w:r>
        <w:rPr>
          <w:szCs w:val="20"/>
        </w:rPr>
        <w:t>Není požadová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rukou:</w:t>
        <w:tab/>
        <w:tab/>
        <w:tab/>
        <w:tab/>
      </w:r>
      <w:r>
        <w:rPr>
          <w:szCs w:val="20"/>
        </w:rPr>
        <w:t>Ochranné rukavi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Materiál rukavic: </w:t>
      </w:r>
      <w:r>
        <w:rPr>
          <w:szCs w:val="20"/>
        </w:rPr>
        <w:t>Výběr vhodných rukavic nezáleží jen na materiálu, ale i na dalších vlastnostech, jednotlivé rukavice se liší dle výrobce. Před nasazením se ujistěte o odolnosti materiálu rukavic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Doba penetrace materiálu rukavic:</w:t>
      </w:r>
      <w:r>
        <w:rPr>
          <w:szCs w:val="20"/>
        </w:rPr>
        <w:t xml:space="preserve"> je uvedena výrobcem rukavi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chrana očí:</w:t>
        <w:tab/>
        <w:tab/>
        <w:tab/>
        <w:tab/>
        <w:tab/>
      </w:r>
      <w:r>
        <w:rPr>
          <w:szCs w:val="20"/>
        </w:rPr>
        <w:t>Pevně těsnící ochranné brýle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9. Fyzikální a chemické informac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kupenství:</w:t>
        <w:tab/>
        <w:tab/>
        <w:tab/>
        <w:tab/>
        <w:tab/>
      </w:r>
      <w:r>
        <w:rPr>
          <w:szCs w:val="20"/>
        </w:rPr>
        <w:t>kapalin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arva:</w:t>
        <w:tab/>
        <w:tab/>
        <w:tab/>
        <w:tab/>
        <w:tab/>
        <w:tab/>
      </w:r>
      <w:r>
        <w:rPr>
          <w:szCs w:val="20"/>
        </w:rPr>
        <w:t>růžová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Zápach:</w:t>
        <w:tab/>
        <w:tab/>
        <w:tab/>
        <w:tab/>
        <w:tab/>
      </w:r>
      <w:r>
        <w:rPr>
          <w:szCs w:val="20"/>
        </w:rPr>
        <w:t>alkoholo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tavení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aru:</w:t>
        <w:tab/>
        <w:tab/>
        <w:tab/>
        <w:tab/>
        <w:tab/>
      </w:r>
      <w:r>
        <w:rPr>
          <w:szCs w:val="20"/>
        </w:rPr>
        <w:t>78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Bod vznícení</w:t>
      </w:r>
      <w:r>
        <w:rPr>
          <w:szCs w:val="20"/>
        </w:rPr>
        <w:t>:</w:t>
        <w:tab/>
        <w:tab/>
        <w:tab/>
        <w:tab/>
        <w:tab/>
        <w:t>14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lota vznícení:</w:t>
        <w:tab/>
        <w:tab/>
        <w:tab/>
        <w:tab/>
      </w:r>
      <w:r>
        <w:rPr>
          <w:szCs w:val="20"/>
        </w:rPr>
        <w:t>425°C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ořlavost:</w:t>
        <w:tab/>
        <w:tab/>
        <w:tab/>
        <w:tab/>
        <w:tab/>
      </w:r>
      <w:r>
        <w:rPr>
          <w:szCs w:val="20"/>
        </w:rPr>
        <w:t>výrobek není samozápalný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Nebezpečí exploze:</w:t>
        <w:tab/>
        <w:tab/>
        <w:tab/>
        <w:tab/>
      </w:r>
      <w:r>
        <w:rPr>
          <w:szCs w:val="20"/>
        </w:rPr>
        <w:t>výrobek není výbušný, může však uvolňovat výbušné směsi par/plynů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Limity exploze:</w:t>
      </w:r>
      <w:r>
        <w:rPr>
          <w:szCs w:val="20"/>
        </w:rPr>
        <w:tab/>
        <w:tab/>
        <w:t>dolní hranice</w:t>
        <w:tab/>
        <w:t>3,5 Vol %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>horní hranice</w:t>
        <w:tab/>
        <w:t>15,0 Vol %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lak páry při 20°C:</w:t>
        <w:tab/>
        <w:tab/>
        <w:tab/>
        <w:tab/>
      </w:r>
      <w:r>
        <w:rPr>
          <w:szCs w:val="20"/>
        </w:rPr>
        <w:t>59 hP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Hustota:</w:t>
        <w:tab/>
        <w:tab/>
        <w:tab/>
        <w:tab/>
        <w:tab/>
      </w:r>
      <w:r>
        <w:rPr>
          <w:szCs w:val="20"/>
        </w:rPr>
        <w:t>neurčeno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Rozpustnost a mísitelnost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-  ve vodě:</w:t>
        <w:tab/>
        <w:tab/>
        <w:tab/>
        <w:tab/>
        <w:tab/>
      </w:r>
      <w:r>
        <w:rPr>
          <w:szCs w:val="20"/>
        </w:rPr>
        <w:t>zcela smísiteln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bsah organických  rozpouštědel:</w:t>
      </w:r>
      <w:r>
        <w:rPr>
          <w:szCs w:val="20"/>
        </w:rPr>
        <w:tab/>
        <w:tab/>
        <w:t>86,8 %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10. Stabilita a reaktivita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pelný rozklad / okolnosti, kterých je třeba se vyvarovat:</w:t>
        <w:tab/>
      </w:r>
      <w:r>
        <w:rPr>
          <w:szCs w:val="20"/>
        </w:rPr>
        <w:t>Rozkládá se při zvýšené teplotě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 xml:space="preserve">Látky, se kterými nesmí přijít do styku: </w:t>
      </w:r>
      <w:r>
        <w:rPr>
          <w:szCs w:val="20"/>
        </w:rPr>
        <w:t>alkalické kovy, kovy alkalických zemin, lehké kovy, silná oxidační činidla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reakce:</w:t>
        <w:tab/>
        <w:tab/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Nebezpečné produkty rozkladu:</w:t>
        <w:tab/>
        <w:tab/>
      </w:r>
      <w:r>
        <w:rPr>
          <w:szCs w:val="20"/>
        </w:rPr>
        <w:t>nejsou známy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1. Toxikologické informace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Akutní toxicita:</w:t>
      </w:r>
    </w:p>
    <w:p>
      <w:pPr>
        <w:pStyle w:val="Normal"/>
        <w:autoSpaceDE w:val="false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Hodnoty LD/LC50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64-17-5 etanol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Ústa</w:t>
        <w:tab/>
        <w:tab/>
        <w:t>LD50</w:t>
        <w:tab/>
        <w:tab/>
        <w:t>7060 mg/kg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dechnutí</w:t>
        <w:tab/>
        <w:t>LC50/4h</w:t>
        <w:tab/>
        <w:t>20000 mg/l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ůže:</w:t>
      </w:r>
      <w:r>
        <w:rPr>
          <w:szCs w:val="20"/>
        </w:rPr>
        <w:t xml:space="preserve"> nedráždí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či:</w:t>
      </w:r>
      <w:r>
        <w:rPr>
          <w:szCs w:val="20"/>
        </w:rPr>
        <w:t xml:space="preserve"> nedráždí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enzibilizace:</w:t>
      </w:r>
      <w:r>
        <w:rPr>
          <w:szCs w:val="20"/>
        </w:rPr>
        <w:t xml:space="preserve"> není známa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b/>
          <w:bCs/>
          <w:szCs w:val="20"/>
        </w:rPr>
        <w:t>12. Ekologické informac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V současné době nejsou známa žádná eko-toxikologická ustanovení.</w:t>
      </w:r>
    </w:p>
    <w:p>
      <w:pPr>
        <w:pStyle w:val="Normal"/>
        <w:spacing w:lineRule="auto" w:line="360"/>
        <w:rPr>
          <w:szCs w:val="20"/>
        </w:rPr>
      </w:pPr>
      <w:r>
        <w:rPr>
          <w:iCs/>
        </w:rPr>
        <w:t>Zabraňte úniku do vodního a odpadního systé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WWHeading1"/>
        <w:rPr>
          <w:rFonts w:ascii="Arial" w:hAnsi="Arial" w:cs="Arial"/>
          <w:sz w:val="24"/>
        </w:rPr>
      </w:pPr>
      <w:r>
        <w:rPr>
          <w:b/>
          <w:sz w:val="24"/>
        </w:rPr>
        <w:t>13. Likvidace: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V souladu s pravidly o likvidaci odpadu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Doporučené čisticí látky:</w:t>
      </w:r>
      <w:r>
        <w:rPr>
          <w:iCs/>
        </w:rPr>
        <w:t xml:space="preserve"> Voda, popř. voda s čisticím prostředkem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4. Informace o přepravě výrobku: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ozemní přeprava ADR/RID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Třída ADR/RID: </w:t>
      </w:r>
      <w:r>
        <w:rPr/>
        <w:t>3 Hořlavé kapalin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Stupeň nebezpečí (Kemler): </w:t>
      </w:r>
      <w:r>
        <w:rPr/>
        <w:t>33</w:t>
      </w:r>
      <w:r>
        <w:rPr>
          <w:i/>
          <w:iCs/>
        </w:rPr>
        <w:br/>
        <w:t xml:space="preserve">Číslo UN: </w:t>
      </w:r>
      <w:r>
        <w:rPr/>
        <w:t>1993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Balicí tříd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značení nebezpečí: </w:t>
      </w:r>
      <w:r>
        <w:rPr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Popis zboží: </w:t>
      </w:r>
      <w:r>
        <w:rPr/>
        <w:t>1993 Hořlavá kapalina, N.O.S (tlak páry při 50°C až 110 kPa), Etanol (etyl alkohol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odní přeprava IMDG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řída IMDG</w:t>
      </w:r>
      <w:r>
        <w:rPr/>
        <w:t>: 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Číslo UN:</w:t>
      </w:r>
      <w:r>
        <w:rPr/>
        <w:t xml:space="preserve"> 199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značení:</w:t>
      </w:r>
      <w:r>
        <w:rPr/>
        <w:t xml:space="preserve"> 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Balicí třída:</w:t>
      </w:r>
      <w:r>
        <w:rPr/>
        <w:t xml:space="preserve"> 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Číslo EMS:</w:t>
      </w:r>
      <w:r>
        <w:rPr/>
        <w:t xml:space="preserve"> 3-07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Látka znečisťující moře:</w:t>
      </w:r>
      <w:r>
        <w:rPr/>
        <w:t xml:space="preserve"> n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elý název pro přepravu:</w:t>
      </w:r>
      <w:r>
        <w:rPr/>
        <w:t xml:space="preserve"> hořlavá kapalina, N.O.S (etanol (etyl alkohol), motorový benzin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etecká přeprava ICAO-II a IATA-DGR: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Třída ICAO/IATA: </w:t>
      </w:r>
      <w:r>
        <w:rPr>
          <w:i w:val="false"/>
          <w:iCs w:val="false"/>
          <w:szCs w:val="24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Číslo UN/ID: </w:t>
      </w:r>
      <w:r>
        <w:rPr/>
        <w:t>199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Označení: </w:t>
      </w:r>
      <w:r>
        <w:rPr/>
        <w:t>3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Balicí třída: </w:t>
      </w:r>
      <w:r>
        <w:rPr/>
        <w:t>II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Celý název pro přepravu: </w:t>
      </w:r>
      <w:r>
        <w:rPr/>
        <w:t>hořlavá kapalina, N.O.S (etanol (etyl alkohol), motorový benzin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5. Právní předpisy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Klasifikace v rámci EU</w:t>
      </w:r>
      <w:r>
        <w:rPr/>
        <w:t xml:space="preserve">: </w:t>
      </w:r>
      <w:r>
        <w:rPr>
          <w:szCs w:val="20"/>
        </w:rPr>
        <w:t>Klasifikace dle nejnovějších verzí bezpečnostních listů EU / Zacházení s nebezpečnými materiály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Označení nebezpečí výrobku:</w:t>
      </w:r>
      <w:r>
        <w:rPr>
          <w:szCs w:val="20"/>
        </w:rPr>
        <w:t xml:space="preserve"> F Vysoce hořla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 věty:</w:t>
      </w:r>
      <w:r>
        <w:rPr>
          <w:szCs w:val="20"/>
        </w:rPr>
        <w:t xml:space="preserve"> R 11 Vysoce hořlavý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S věty:</w:t>
      </w:r>
      <w:r>
        <w:rPr>
          <w:szCs w:val="20"/>
        </w:rPr>
        <w:t xml:space="preserve"> S 7/9 Uchovávejte obal těsně uzavřený, na dobře větraném místě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szCs w:val="20"/>
        </w:rPr>
        <w:t>S 23 Nevdechujte dýmy/páry/aerosoly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38 V případě nedostatečného větrání používejte vhodné vybavení pro ochranu dýchacích orgánů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45 V případě úrazu nebo necítíte-li se dobře, okamžitě vyhledejte lékařskou pomoc (je-li to možno, ukažte toto označení)</w:t>
      </w:r>
    </w:p>
    <w:p>
      <w:pPr>
        <w:pStyle w:val="Normal"/>
        <w:autoSpaceDE w:val="false"/>
        <w:spacing w:lineRule="auto" w:line="360"/>
        <w:ind w:firstLine="708"/>
        <w:rPr>
          <w:szCs w:val="20"/>
        </w:rPr>
      </w:pPr>
      <w:r>
        <w:rPr>
          <w:szCs w:val="20"/>
        </w:rPr>
        <w:t>S 53 Zamezte expozici, před použitím si obstarejte speciální instrukce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ab/>
        <w:t>S 60 Tento materiál a jeho obal musí být zneškodněn jako nebezpečný odpad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Klasifikace v rámci VbF:</w:t>
      </w:r>
      <w:r>
        <w:rPr>
          <w:szCs w:val="20"/>
        </w:rPr>
        <w:t xml:space="preserve"> B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Technické údaje (vzduch):</w:t>
      </w:r>
      <w:r>
        <w:rPr>
          <w:szCs w:val="20"/>
        </w:rPr>
        <w:t xml:space="preserve"> </w:t>
        <w:tab/>
        <w:t>Třída: III</w:t>
      </w:r>
    </w:p>
    <w:p>
      <w:pPr>
        <w:pStyle w:val="Normal"/>
        <w:autoSpaceDE w:val="false"/>
        <w:spacing w:lineRule="auto" w:line="360"/>
        <w:ind w:left="2124" w:firstLine="708"/>
        <w:rPr>
          <w:szCs w:val="20"/>
        </w:rPr>
      </w:pPr>
      <w:r>
        <w:rPr>
          <w:szCs w:val="20"/>
        </w:rPr>
        <w:t>Podíl v  %: 50 - 100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0"/>
        </w:rPr>
        <w:t>Riziko styku s vodou:</w:t>
        <w:tab/>
      </w:r>
      <w:r>
        <w:rPr>
          <w:szCs w:val="20"/>
        </w:rPr>
        <w:tab/>
        <w:t>neurčeno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6. Další informace vztahující se k výrobku:</w:t>
      </w:r>
    </w:p>
    <w:p>
      <w:pPr>
        <w:pStyle w:val="Normal"/>
        <w:autoSpaceDE w:val="false"/>
        <w:spacing w:lineRule="auto" w:line="360"/>
        <w:rPr/>
      </w:pPr>
      <w:r>
        <w:rPr/>
        <w:t>Informace v bezpečnostním listu jsou založeny na aktuálních znalostech o výrobku. Výrobce neručí za žádné nepředpokládané speciální vlastnosti či reakce výrobku, bezpečnostní list nepředstavuje právně platný závazkový vztah.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28:00Z</dcterms:created>
  <dc:creator>Kristýna Flanderová</dc:creator>
  <dc:description/>
  <dc:language>en-US</dc:language>
  <cp:lastModifiedBy>Kristýna Flanderová</cp:lastModifiedBy>
  <dcterms:modified xsi:type="dcterms:W3CDTF">2009-08-18T16:21:00Z</dcterms:modified>
  <cp:revision>19</cp:revision>
  <dc:subject/>
  <dc:title>BEZPEČNOSTNÍ LIST</dc:title>
</cp:coreProperties>
</file>