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  <w:t>ASPHALINE B TABLETY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32"/>
        </w:rPr>
      </w:pPr>
      <w:r>
        <w:rPr/>
        <w:t>Návod k použit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ablety ASPHALINE vytvářejí v uzavřeném kontejneru při kontaktu se vzdušnou vlhkostí antiseptickou formaldehydovou atmosféru. Proces vývinu formaldehydových par probíhá do 6 hodin. Předem sterilizované stomatologické nástroje mohou být tedy efektivně chráněny proti rekontamina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Umístěte sterilní nástroje do dobře uzavíratelné nádoby a přidejte jednu tabletu ASPHALINE B. Doporučujeme používat Asphaline  nádoby č. 700, 701, 633 nebo endodontické č. 7.</w:t>
      </w:r>
    </w:p>
    <w:p>
      <w:pPr>
        <w:pStyle w:val="Normal"/>
        <w:jc w:val="both"/>
        <w:rPr/>
      </w:pPr>
      <w:r>
        <w:rPr>
          <w:sz w:val="24"/>
        </w:rPr>
        <w:tab/>
        <w:t>Ujistěte se, že skladovací teplota neklesá pod 20</w:t>
      </w:r>
      <w:r>
        <w:rPr>
          <w:sz w:val="24"/>
          <w:vertAlign w:val="superscript"/>
        </w:rPr>
        <w:t>0</w:t>
      </w:r>
      <w:r>
        <w:rPr>
          <w:sz w:val="24"/>
        </w:rPr>
        <w:t>C. Vlhkost vzduchu vyšší než 50% zvýší celkový efekt tablet. Před použitím nástrojů neotvírejte uzavřenou nádob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abletu vyměňte nejpozději po dvou týdne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Jestliže tablety používáte dle návodu, jsou vyloučena jakákoliv případná nebezpečí související s jejich používáním. Při manipulaci s tabletami doporučujeme používat ochranné brýle. Nevdechujte výpary. V případě nevolnosti zajistěte adekvátní větrání místnosti.. Tablety nepoužívejte při přecitlivělosti na některou ze slož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ovávejte mimo dosah dětí. Tablety smějí být používány pouze kvalifikovanými osob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blety obsahují: Paraformaldehyd, Thymol, Camphora, Excipie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–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NTERDENT, 100 00 Praha 10, Foerstrova 12, tel/fax:274 814 404, </w:t>
    </w:r>
    <w:hyperlink r:id="rId1">
      <w:r>
        <w:rPr>
          <w:rStyle w:val="InternetLink"/>
        </w:rPr>
        <w:t>interdent@interdent.cz</w:t>
      </w:r>
    </w:hyperlink>
    <w:r>
      <w:rPr/>
      <w:t>, www.interdent.cz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dent@interden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1:18:00Z</dcterms:created>
  <dc:creator>Jan Flandera</dc:creator>
  <dc:description/>
  <dc:language>en-US</dc:language>
  <cp:lastModifiedBy>Martina Nejedlová</cp:lastModifiedBy>
  <cp:lastPrinted>2001-03-19T13:38:00Z</cp:lastPrinted>
  <dcterms:modified xsi:type="dcterms:W3CDTF">2007-06-26T11:18:00Z</dcterms:modified>
  <cp:revision>4</cp:revision>
  <dc:subject/>
  <dc:title>PARNÍ ČISTIČKA OMEC</dc:title>
</cp:coreProperties>
</file>