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3840</wp:posOffset>
            </wp:positionH>
            <wp:positionV relativeFrom="paragraph">
              <wp:posOffset>-919480</wp:posOffset>
            </wp:positionV>
            <wp:extent cx="6400800" cy="104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ab/>
        <w:t>DIGESTOŘ  D-1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gestoř umožňuje umístění dvou vypalovacích pecí. Zavěšuje se na stěnu, ve které může být instalována ventilace i elektrické napájení. Může také stát na skříňce opatřené dvířky a policemi. Digestoř má pantograficky zavěšené přední krycí sklo odklopné nahoru, které je opatřeno ochrannou fólií. Systém pantografu je vyvážen plynovými vzpěrami, které činí manipulaci s krycím sklem pohodlnou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 xml:space="preserve">Pokud bude ventilace umístěna na závěsné stěně její střed by měl být asi 20 cm pod horní hranou digestoře. Umístění výstupu k ventilátoru na horní ploše digestoře je třeba předem dohodnout s výrobcem, který zhotoví výstupní otvor  </w:t>
      </w:r>
      <w:r>
        <w:rPr>
          <w:rFonts w:eastAsia="Symbol" w:cs="Symbol" w:ascii="Symbol" w:hAnsi="Symbol"/>
          <w:b/>
        </w:rPr>
        <w:t></w:t>
      </w:r>
      <w:r>
        <w:rPr>
          <w:rFonts w:cs="Arial" w:ascii="Arial" w:hAnsi="Arial"/>
          <w:b/>
        </w:rPr>
        <w:t xml:space="preserve"> 150 mm. Přívodní zásuvky doporučujeme umístit na závěsné stěně asi 30 cm nad spodní hranou digestoř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gestoř je vyrobena z nerezové oceli a opatřena keramickým dnem. V příslušenství jsou dva závěsné kotevní šrouby s příložkou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tilace, doprava a instalace není započtena v ceně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Á DAT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nější rozměry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ýška:</w:t>
        <w:tab/>
        <w:tab/>
        <w:tab/>
        <w:t xml:space="preserve"> </w:t>
        <w:tab/>
        <w:t xml:space="preserve"> 91 c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Šířka:</w:t>
        <w:tab/>
        <w:tab/>
        <w:tab/>
        <w:tab/>
        <w:tab/>
        <w:t>100 cm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ab/>
        <w:tab/>
        <w:tab/>
        <w:t>Hloubka:</w:t>
        <w:tab/>
        <w:tab/>
        <w:tab/>
        <w:tab/>
        <w:t xml:space="preserve">  78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řebná volná výška nad digestoří</w:t>
        <w:tab/>
        <w:t xml:space="preserve">  90 cm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VÝROBCE ZAJIŠŤUJE ZÁRUČNÍ I POZÁRUČNÍ SERV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YSTOM, spol. s r. 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strojová a zdravotnická techni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teurova 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72 00 Olomou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: + 420 – 585 225 26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+ 420 – 585 225 26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sm.: + 420 – 777 006 06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trystom@trystom.c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://www.trystom.cz</w:t>
      </w:r>
    </w:p>
    <w:p>
      <w:pPr>
        <w:pStyle w:val="Normal"/>
        <w:tabs>
          <w:tab w:val="clear" w:pos="708"/>
          <w:tab w:val="left" w:pos="13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ge">
            <wp:posOffset>9657715</wp:posOffset>
          </wp:positionV>
          <wp:extent cx="6743700" cy="7092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 grafika-dopi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05:00Z</dcterms:created>
  <dc:creator>Zorka Marková</dc:creator>
  <dc:description/>
  <dc:language>en-US</dc:language>
  <cp:lastModifiedBy>Zorka Marková</cp:lastModifiedBy>
  <cp:lastPrinted>2010-08-06T14:07:00Z</cp:lastPrinted>
  <dcterms:modified xsi:type="dcterms:W3CDTF">2010-08-09T11:16:00Z</dcterms:modified>
  <cp:revision>6</cp:revision>
  <dc:subject/>
  <dc:title/>
</cp:coreProperties>
</file>