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sz w:val="32"/>
                <w:szCs w:val="32"/>
                <w:lang w:val="cs-CZ"/>
              </w:rPr>
              <w:t>ČESK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1815"/>
              </w:rPr>
              <w:t>Prior to use, carefully read the instructions for us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d použitím si pečlivě přečtěte návod k použití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C Fuji </w:t>
            </w:r>
            <w:r>
              <w:rPr>
                <w:b/>
                <w:bCs/>
              </w:rPr>
              <w:t xml:space="preserve">IX </w:t>
            </w:r>
            <w:r>
              <w:rPr>
                <w:rFonts w:cs="Arial" w:ascii="Arial" w:hAnsi="Arial"/>
                <w:b/>
                <w:bCs/>
              </w:rPr>
              <w:t>GP EXT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GC Fuji IX GP EXTR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PAQUE POSTERIOR GLASS IONOMER RESTORATIVE CEMENT IN CAPSU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RADIOPÁKNÍ SKLOIONOMERNÍ VÝPLŇOVÝ MATERIÁL V KAPSLÍCH</w:t>
            </w:r>
            <w:r>
              <w:rPr>
                <w:rFonts w:cs="Arial" w:ascii="Arial" w:hAnsi="Arial"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PRO VÝPLNĚ V LATERÁRNÍM ÚSEK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r use only by a dental professional in the recommended indication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 použití pouze ve stomatologické praxi v doporučených indikacích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MENDED INDIC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. Class </w:t>
            </w:r>
            <w:r>
              <w:rPr/>
              <w:t xml:space="preserve">I </w:t>
            </w:r>
            <w:r>
              <w:rPr>
                <w:rFonts w:cs="Arial" w:ascii="Arial" w:hAnsi="Arial"/>
              </w:rPr>
              <w:t xml:space="preserve">and </w:t>
            </w:r>
            <w:r>
              <w:rPr/>
              <w:t xml:space="preserve">II </w:t>
            </w:r>
            <w:r>
              <w:rPr>
                <w:rFonts w:cs="Arial" w:ascii="Arial" w:hAnsi="Arial"/>
              </w:rPr>
              <w:t>restorations in deciduous teet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. Non-load bearing Class </w:t>
            </w:r>
            <w:r>
              <w:rPr/>
              <w:t xml:space="preserve">I </w:t>
            </w:r>
            <w:r>
              <w:rPr>
                <w:rFonts w:cs="Arial" w:ascii="Arial" w:hAnsi="Arial"/>
              </w:rPr>
              <w:t xml:space="preserve">and Class </w:t>
            </w:r>
            <w:r>
              <w:rPr/>
              <w:t xml:space="preserve">II </w:t>
            </w:r>
            <w:r>
              <w:rPr>
                <w:rFonts w:cs="Arial" w:ascii="Arial" w:hAnsi="Arial"/>
              </w:rPr>
              <w:t>restorations in permanent teet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3. Intermediate restorative and base material for heavy stress situation in Class </w:t>
            </w:r>
            <w:r>
              <w:rPr/>
              <w:t xml:space="preserve">I </w:t>
            </w:r>
            <w:r>
              <w:rPr>
                <w:rFonts w:cs="Arial" w:ascii="Arial" w:hAnsi="Arial"/>
              </w:rPr>
              <w:t xml:space="preserve">and Class </w:t>
            </w:r>
            <w:r>
              <w:rPr/>
              <w:t xml:space="preserve">II </w:t>
            </w:r>
            <w:r>
              <w:rPr>
                <w:rFonts w:cs="Arial" w:ascii="Arial" w:hAnsi="Arial"/>
              </w:rPr>
              <w:t>cavities using sandwich laminate techn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4. Class </w:t>
            </w:r>
            <w:r>
              <w:rPr/>
              <w:t xml:space="preserve">V </w:t>
            </w:r>
            <w:r>
              <w:rPr>
                <w:rFonts w:cs="Arial" w:ascii="Arial" w:hAnsi="Arial"/>
              </w:rPr>
              <w:t>and root surface restor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re build-up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PORUČENÉ INDIKACE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Výplně I. a II. třídy v dočasném chrupu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Nepříliš zatížené výplně I. a II. třídy stálého chrupu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Dočasné výplně a báze pro silně zatížené výplně I. a II. třídy za použití sendvičové technik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4. Výplně V. třídy a  výplně kořenového povrchu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. Dostavby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INDIC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ulp capping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 rare cases the product may cause sensitivity in some people. If any such reactions are experienced, discontinue the use of the product and refer to a physici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ONTRAINDIKACE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Přímé překrytí pulpy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V ojedinělých případech může výrobek způsobit citlivost u některých osob. Jestliže jsou zaznamenány takové reakce, výrobek více nepoužívejte a vyhledejte lékař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ONS FOR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46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440"/>
            </w:tblGrid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Arial" w:ascii="Arial" w:hAnsi="Arial"/>
                    </w:rPr>
                    <w:t>Powder / Liquid Ratio (g/g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Arial" w:ascii="Arial" w:hAnsi="Arial"/>
                      <w:color w:val="221815"/>
                    </w:rPr>
                    <w:t>0.40/0.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Mixing Time (sec.)*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Arial" w:ascii="Arial" w:hAnsi="Arial"/>
                      <w:color w:val="221815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Helvetica" w:ascii="Helvetica" w:hAnsi="Helvetica"/>
                    </w:rPr>
                    <w:t>10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Arial" w:ascii="Arial" w:hAnsi="Arial"/>
                    </w:rPr>
                    <w:t>Time of initial extrusion after mixin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seconds maximum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Arial" w:ascii="Arial" w:hAnsi="Arial"/>
                      <w:color w:val="221815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</w:rPr>
                  </w:pPr>
                  <w:r>
                    <w:rPr>
                      <w:rFonts w:cs="Arial" w:ascii="Arial" w:hAnsi="Arial"/>
                    </w:rPr>
                    <w:t>Working Time (min., sec.)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</w:rPr>
                  </w:pPr>
                  <w:r>
                    <w:rPr>
                      <w:rFonts w:cs="Helvetica" w:ascii="Helvetica" w:hAnsi="Helvetica"/>
                    </w:rPr>
                    <w:t>1'15"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</w:rPr>
                  </w:pPr>
                  <w:r>
                    <w:rPr>
                      <w:rFonts w:cs="Arial" w:ascii="Arial" w:hAnsi="Arial"/>
                    </w:rPr>
                    <w:t>Net Setting Time (min., sec.)*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2’00’’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al Finishing Commencing Time</w:t>
                  </w:r>
                </w:p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</w:rPr>
                  </w:pPr>
                  <w:r>
                    <w:rPr>
                      <w:rFonts w:cs="Arial" w:ascii="Arial" w:hAnsi="Arial"/>
                    </w:rPr>
                    <w:t>(37</w:t>
                  </w:r>
                  <w:r>
                    <w:rPr>
                      <w:rFonts w:cs="Symbol" w:ascii="Symbol" w:hAnsi="Symbol"/>
                    </w:rPr>
                    <w:t></w:t>
                  </w:r>
                  <w:r>
                    <w:rPr>
                      <w:rFonts w:cs="Arial" w:ascii="Arial" w:hAnsi="Arial"/>
                    </w:rPr>
                    <w:t>C, after starting mix) (min.,sec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2’30’’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est conditions : Temperature (23 +/-1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C), Relative humidity (50 +/-5%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SO 9917-1 : 2003 (E) (Glass polyalkenoate cem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CAVITY PREPA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epare tooth using standard techniques. Extensive mechanical retention is unnecessary. For pulp capping use calcium hydroxi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) Apply GC CAVITY CONDITIONER (10 seconds) or GC DENTIN CONDITIONER (20 seconds) to the bonding surfaces using a cotton pellet or sponge (Fig. 1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Rinse thoroughly with water. Blot away excess water with a cotton pellet or dry by gently blowing with an air syring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DESICCATE. Prepared surfaces should appear moist (glistening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APSULE ACTIVATION AND MIX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efore activation, shake the capsule or tap its side on a hard surface to loosen the powder (Fig. 2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o activate the capsule, push the plunger until it is flush with the main body (Fig. 3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mmediately place the capsule into a metal GC Capsule Applier and click the lever once (Fig. 4). The capsule is now activat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psule should be activated just before mixing and used immediatel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mmediately remove the capsule and set it into a mixer (or an amalgamator) and mix for 10 seconds (+/- 4,000RPM) (Fig. 5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ESTORATIVE TECHNIQU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mmediately remove the mixed capsule from the mixer and load it into the GC Capsule Appli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) Make two clicks to prime the capsule then syringe (Fig. 6). The working time is 1 minute 15 seconds from start of mixing at 23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C (73.4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F). Higher temperatures will shorten work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) Within 10 seconds maximum after mixing, start to extrude the mixture directly into the preparation (Fig. 7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Form the preliminary contour, and cover with a matrix if requi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When set, immediately apply GC Fuji VARNISH (blow dry) or GC Fuji COAT LC (light cure) (Fig. 8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To adjust the direction of the nozzle, hold the applier with the capsule towards you and turn the capsule bod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To remove the used capsule, push the applier release button. Twist the capsule and pull upwar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FINISH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inal finishing under water spray using standard techniques can begin approximately 2 minutes 30 seconds after start of mixing (Fig. 9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Apply a final coat of GC Fuji VARNISH (blow dry) or GC Fuji COAT LC (light cure for 10 sec.) or G-COAT PLUS (light cure for 20 sec.) (Fig. 10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nstruct the patient not to apply pressure for 1 ho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NÁVOD K POUŽI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tbl>
            <w:tblPr>
              <w:tblW w:w="474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1377"/>
            </w:tblGrid>
            <w:tr>
              <w:trPr>
                <w:trHeight w:val="255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Arial" w:ascii="Arial" w:hAnsi="Arial"/>
                      <w:color w:val="221815"/>
                      <w:lang w:val="cs-CZ"/>
                    </w:rPr>
                    <w:t>Prášek / tekutina poměr (g/g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Arial" w:ascii="Arial" w:hAnsi="Arial"/>
                      <w:color w:val="221815"/>
                      <w:lang w:val="cs-CZ"/>
                    </w:rPr>
                    <w:t>0,40/0,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Helvetica" w:ascii="Helvetica" w:hAnsi="Helvetica"/>
                      <w:lang w:val="cs-CZ"/>
                    </w:rPr>
                    <w:t>Míchací čas (sek.)*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Helvetica" w:ascii="Helvetica" w:hAnsi="Helvetica"/>
                      <w:lang w:val="cs-CZ"/>
                    </w:rPr>
                    <w:t>10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Arial" w:ascii="Arial" w:hAnsi="Arial"/>
                      <w:color w:val="221815"/>
                      <w:lang w:val="cs-CZ"/>
                    </w:rPr>
                    <w:t>Čas do začátku vytlačení materiálu od promíchání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Arial" w:ascii="Arial" w:hAnsi="Arial"/>
                      <w:color w:val="221815"/>
                      <w:lang w:val="cs-CZ"/>
                    </w:rPr>
                    <w:t>Maximálně 10 sekund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lang w:val="cs-CZ"/>
                    </w:rPr>
                    <w:t>Pracovní čas (min., sek.)</w:t>
                  </w:r>
                  <w:r>
                    <w:rPr>
                      <w:rFonts w:cs="Helvetica" w:ascii="Helvetica" w:hAnsi="Helvetica"/>
                      <w:lang w:val="cs-CZ"/>
                    </w:rPr>
                    <w:t>*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221815"/>
                      <w:lang w:val="cs-CZ"/>
                    </w:rPr>
                  </w:pPr>
                  <w:r>
                    <w:rPr>
                      <w:rFonts w:cs="Helvetica" w:ascii="Helvetica" w:hAnsi="Helvetica"/>
                      <w:lang w:val="cs-CZ"/>
                    </w:rPr>
                    <w:t>1'15"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lang w:val="cs-CZ"/>
                    </w:rPr>
                    <w:t>Čistý čas tuhnutí (min., sek.)</w:t>
                  </w:r>
                  <w:r>
                    <w:rPr>
                      <w:rFonts w:cs="Helvetica" w:ascii="Helvetica" w:hAnsi="Helvetica"/>
                      <w:lang w:val="cs-CZ"/>
                    </w:rPr>
                    <w:t>*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lang w:val="cs-CZ"/>
                    </w:rPr>
                  </w:pPr>
                  <w:r>
                    <w:rPr>
                      <w:rFonts w:cs="Helvetica" w:ascii="Helvetica" w:hAnsi="Helvetica"/>
                      <w:lang w:val="cs-CZ"/>
                    </w:rPr>
                    <w:t>2’00’’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221815"/>
                      <w:lang w:val="cs-CZ"/>
                    </w:rPr>
                    <w:t>Počátek konečného opracování (</w:t>
                  </w:r>
                  <w:r>
                    <w:rPr>
                      <w:rFonts w:cs="Helvetica" w:ascii="Helvetica" w:hAnsi="Helvetica"/>
                      <w:lang w:val="cs-CZ"/>
                    </w:rPr>
                    <w:t>37°C, od začátku míchání) (min., sek.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Helvetica" w:hAnsi="Helvetica" w:cs="Helvetica"/>
                      <w:lang w:val="cs-CZ"/>
                    </w:rPr>
                  </w:pPr>
                  <w:r>
                    <w:rPr>
                      <w:rFonts w:cs="Helvetica" w:ascii="Helvetica" w:hAnsi="Helvetica"/>
                      <w:lang w:val="cs-CZ"/>
                    </w:rPr>
                    <w:t>2’30’’</w:t>
                  </w:r>
                </w:p>
              </w:tc>
            </w:tr>
          </w:tbl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stovací podmínky: Teplota (23+ / - 1°C),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lativní vlhkost (50+ / -5%)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lang w:val="cs-CZ"/>
              </w:rPr>
              <w:t>*</w:t>
            </w:r>
            <w:r>
              <w:rPr>
                <w:rFonts w:cs="Arial" w:ascii="Arial" w:hAnsi="Arial"/>
                <w:lang w:val="cs-CZ"/>
              </w:rPr>
              <w:t xml:space="preserve">ISO </w:t>
            </w:r>
            <w:r>
              <w:rPr>
                <w:rFonts w:cs="Arial" w:ascii="Arial" w:hAnsi="Arial"/>
              </w:rPr>
              <w:t xml:space="preserve">9917-1 : 2003 </w:t>
            </w:r>
            <w:r>
              <w:rPr>
                <w:rFonts w:cs="Arial" w:ascii="Arial" w:hAnsi="Arial"/>
                <w:lang w:val="cs-CZ"/>
              </w:rPr>
              <w:t>(E) (Sklopolyalkenoátový c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. PŘÍPRAVA KAVIT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) Preparujte kavitu běžným způsobem. Zvýšení mechanické retence není nutné. Pro pokrytí pulpy užijte hydroxid vápenat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) Aplikujte </w:t>
            </w:r>
            <w:r>
              <w:rPr>
                <w:rFonts w:cs="Helvetica" w:ascii="Helvetica" w:hAnsi="Helvetica"/>
                <w:lang w:val="cs-CZ"/>
              </w:rPr>
              <w:t>GC CAVITY CONDITIONER (10 sekund) nebo GC DENTIN CONDITIONER (20 sekund) na vazebnou plochu za použití vatového tampónu nebo houbičky (obr. 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c) Důkladně opláchněte vodou. Odstraňte přebytečnou vlhkost vatovým tampónem nebo jemně vysušte vzduchem. NEPŘESUŠUJTE.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pravený povrch by měl vypadat vlhký (matně lesklý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. AKTIVACE KAPSLE A MÍCHÁNÍ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) Před aktivací protřepejte kapsli a poklepejte na stranu kapsle, aby se uvolnil prášek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cs-CZ"/>
              </w:rPr>
              <w:t>(obr. 2)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) Pro aktivaci kapsle stlačte čep ve spodní části dokud nebude v rovině s hlavním tělem (obr. 3)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) Okamžitě vložte kapsli do GC Aplikačních kleští a jednou zmáčkněte (obr. 4).  Nyní je kapsle aktivována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mka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psle by měla být aktivována bezprostředně před mícháním a pak okamžitě použita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) Ihned poté kapsli vyjměte, upevněte do třepačky (nebo amalgamátoru) a nechte promíchat po dobu 10 sekund (+/- 4 000 otáček) (obr. 5).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. TECHNIKA VÝPLNĚ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) Okamžitě vyjměte promíchanou kapsli z třepačky  a vložte do GC aplikačních kleští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cs-CZ"/>
              </w:rPr>
              <w:t>b) Dvakrát zmáčkněte, poté je materiál v kapsli připraven k dávkování (obr. 6). Pracovní čas je 1 minutu 15 sekund od začátku míchání při 23°C (73,4°F). Vyšší teplota zkracuje pracovní ča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) Během maximálně 10 sekund od promíchání začněte s vytlačováním materiálu přímo do připravené kavity (obr. 7)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) Vytvarujte obrys a pokud je potřeba umístěte matrici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lang w:val="cs-CZ"/>
              </w:rPr>
              <w:t>e) Ihned po ztuhnutí aplikujte GC Fuji VARNISH (osušte vzduchem) nebo GC Fuji COAT LC (polymerujte světlem)</w:t>
            </w:r>
            <w:r>
              <w:rPr>
                <w:rFonts w:cs="Arial" w:ascii="Arial" w:hAnsi="Arial"/>
                <w:color w:val="FF0000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(obr. 8)</w:t>
            </w:r>
            <w:r>
              <w:rPr>
                <w:rFonts w:cs="Arial" w:ascii="Arial" w:hAnsi="Arial"/>
                <w:color w:val="FF0000"/>
                <w:lang w:val="cs-CZ"/>
              </w:rPr>
              <w:t>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mka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 Pro nasměrování trysky, držte aplikátor s kapslí proti sobě a otáčejte tělem kapsle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 Pro vyjmutí použité kapsle stiskněte tlačítko na aplikátoru. Otáčejte kapslí a vytáhněte ji směrem vzhůru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. DOKONČEN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 xml:space="preserve">a) Zakončování při chlazení vodou za použití standardních technik </w:t>
            </w:r>
            <w:r>
              <w:rPr>
                <w:rFonts w:cs="Arial" w:ascii="Arial" w:hAnsi="Arial"/>
                <w:color w:val="221815"/>
                <w:lang w:val="cs-CZ"/>
              </w:rPr>
              <w:t>může být zahájeno přibližně 2 minuty 30 sekund od začátku míchání (obr. 9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) Aplikujte ochranný lak GC Fuji VARNISH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cs-CZ"/>
              </w:rPr>
              <w:t xml:space="preserve">(osušte vzduchem) nebo GC Fuji COAT LC (polymerujte světlem po dobu 10 sek.) nebo G-COAT PLUS (polymerujte světlem po dobu 20 sek.) </w:t>
            </w:r>
            <w:bookmarkEnd w:id="0"/>
            <w:bookmarkEnd w:id="1"/>
            <w:r>
              <w:rPr>
                <w:rFonts w:cs="Arial" w:ascii="Arial" w:hAnsi="Arial"/>
                <w:lang w:val="cs-CZ"/>
              </w:rPr>
              <w:t>(obr. 10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) Upozorněte pacienta, aby 1 hodinu nevyvíjel tlak na ošetřené místo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tore the capsules in the original aluminium foil in a cool and dark place (4-2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C) (39.2-77.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F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Shelf life : 2 years from date of manufactur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KLADOVÁ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ladujte na chladném a tmavém místě (4-25°C) (39,2-77,0°F)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Expirace: 2 roky od data výroby)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D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, A2, A3, A3.5, B1, B2, B3, C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de numbers according to Vita® shade gui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ta® is a registered trademark of Vita Zahnfabrik, Bad Säckingen, German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DSTÍ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1, A2, A3, A3.5, B1, B2, B3, C4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ísla odstínů dle Vita® vzorníku. </w:t>
            </w:r>
            <w:r>
              <w:rPr>
                <w:rFonts w:cs="Arial" w:ascii="Arial" w:hAnsi="Arial"/>
                <w:color w:val="221815"/>
                <w:lang w:val="cs-CZ"/>
              </w:rPr>
              <w:t>Vita® je registrovanou ochrannou známkou Vita Zahnfabrik, Bad Säckingen, Německo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ingle shade package : 50 capsu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 Assortment package : 50 capsules (10 each of A2, A3, A3.5, B1, B3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contents per capsule : 0.40g powder and 0.12g (0.10mL) liqui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net volume of mixed cement per capsule : 0.14m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 : GC CAPSULE APPLIER (1 piec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A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Jednotlivý odstín:  50 kapsl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Sortimentní balení: 50 kapslí (po 10 kusech A2, A3, A3,5, B1, B3)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ůměrný obsah jedné kapsle: 0,40 g prášku a 0,12 g (0,10 ml) tekutiny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nimální objem namixovaného cementu z jedné kapsle: 0,14 ml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lba: GC APLIKAČNÍ KLEŠTĚ (1 kus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 In case of contact with oral tissue or skin, remove immediately with a sponge or cotton soaked in alcohol. Flush with wa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In case of contact with eyes, flush immediately with water and seek medical attentio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UPOZORNĚ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V případě kontaktu s tkání dutiny ústní nebo pokožkou odstraňte okamžitě houbičkou nebo bavlněným tampónem namočeným v lihu. Opláchněte vodou.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V případě kontaktu s očima vypláchněte okamžitě vodou a vyhledejte lékařskou pomoc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INTERDENT, 100 00 Praha 10, Foerstrova 12, tel/fax:274 814 404, </w:t>
    </w:r>
    <w:hyperlink r:id="rId1">
      <w:r>
        <w:rPr>
          <w:rStyle w:val="InternetLink"/>
          <w:sz w:val="18"/>
        </w:rPr>
        <w:t>interdent@interdent.cz</w:t>
      </w:r>
    </w:hyperlink>
    <w:r>
      <w:rPr>
        <w:sz w:val="18"/>
      </w:rPr>
      <w:t>, www.interdent.cz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9:00Z</dcterms:created>
  <dc:creator>kdenutte</dc:creator>
  <dc:description/>
  <dc:language>en-US</dc:language>
  <cp:lastModifiedBy>INTERDENT s.r.o.</cp:lastModifiedBy>
  <dcterms:modified xsi:type="dcterms:W3CDTF">2008-07-15T06:40:00Z</dcterms:modified>
  <cp:revision>11</cp:revision>
  <dc:subject/>
  <dc:title>ENGLISH</dc:title>
</cp:coreProperties>
</file>