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UM – QUICK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gingivální maska</w:t>
      </w:r>
    </w:p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Heading1"/>
        <w:rPr/>
      </w:pPr>
      <w:r>
        <w:rPr/>
        <w:t>Návod k použití</w:t>
      </w:r>
    </w:p>
    <w:p>
      <w:pPr>
        <w:pStyle w:val="Normal"/>
        <w:jc w:val="center"/>
        <w:rPr>
          <w:rFonts w:ascii="Comic Sans MS Bold;Arial" w:hAnsi="Comic Sans MS Bold;Arial" w:cs="Comic Sans MS Bold;Arial"/>
          <w:sz w:val="30"/>
          <w:szCs w:val="30"/>
        </w:rPr>
      </w:pPr>
      <w:r>
        <w:rPr>
          <w:rFonts w:cs="Comic Sans MS Bold;Arial" w:ascii="Comic Sans MS Bold;Arial" w:hAnsi="Comic Sans MS Bold;Arial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omic Sans MS Bold;Arial" w:hAnsi="Comic Sans MS Bold;Arial" w:cs="Comic Sans MS Bold;Arial"/>
          <w:sz w:val="30"/>
          <w:szCs w:val="30"/>
        </w:rPr>
      </w:pPr>
      <w:r>
        <w:rPr>
          <w:rFonts w:cs="Comic Sans MS Bold;Arial" w:ascii="Comic Sans MS Bold;Arial" w:hAnsi="Comic Sans MS Bold;Arial"/>
          <w:sz w:val="30"/>
          <w:szCs w:val="30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pis výrobku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Gum Quick je silikonová gingivální maska dodávaná v dvojité náplni s koncovkami. Míchání na papíru zde odpadá .Mísící poměr 1:1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ostup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Hmota se z náplně vytlačí do otisku v tenké vrstvě a přitlačí se na připravený model. Nejlepšího výsledku se dosáhnete za použití tlaku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odel rozřežeme obvyklým způsobem. Dejte pozor, aby otisk na modelu seděl v původní pozici.</w:t>
      </w:r>
    </w:p>
    <w:p>
      <w:pPr>
        <w:pStyle w:val="Normal"/>
        <w:spacing w:lineRule="auto" w:line="360"/>
        <w:rPr/>
      </w:pPr>
      <w:r>
        <w:rPr>
          <w:szCs w:val="24"/>
        </w:rPr>
        <w:t>Pokud je otisk zhotoven z C-silikonu, isolujte před nanesením Gum Quicku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um Quick je mísen bez bublin přímo z náplně a aplikován na model. Přebytky materiálu se vytlačí skrz otvor v otisku. Doporučujeme gingivální masku vytvrdit pod tlakem aby se zvýšila reprodukce detailů.</w:t>
      </w:r>
    </w:p>
    <w:p>
      <w:pPr>
        <w:pStyle w:val="Normal"/>
        <w:spacing w:lineRule="auto" w:line="360"/>
        <w:rPr/>
      </w:pPr>
      <w:r>
        <w:rPr/>
        <w:t>Po vytvrzení  Gum Quicku se otisk sejme a maska se upraví nejdříve pomocí nůžek a pak rotačními nástro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Časy:</w:t>
      </w:r>
    </w:p>
    <w:p>
      <w:pPr>
        <w:pStyle w:val="Normal"/>
        <w:spacing w:lineRule="auto" w:line="360"/>
        <w:rPr/>
      </w:pPr>
      <w:r>
        <w:rPr/>
        <w:t>doba aplikace</w:t>
        <w:tab/>
        <w:tab/>
        <w:tab/>
        <w:tab/>
        <w:t>3min</w:t>
      </w:r>
    </w:p>
    <w:p>
      <w:pPr>
        <w:pStyle w:val="Normal"/>
        <w:spacing w:lineRule="auto" w:line="360"/>
        <w:rPr/>
      </w:pPr>
      <w:r>
        <w:rPr/>
        <w:t>tuhnutí</w:t>
        <w:tab/>
        <w:tab/>
        <w:tab/>
        <w:tab/>
        <w:tab/>
        <w:t>8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um quick se zpracovává při pokojové teplotě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lení:</w:t>
      </w:r>
    </w:p>
    <w:p>
      <w:pPr>
        <w:pStyle w:val="Normal"/>
        <w:spacing w:lineRule="auto" w:line="360"/>
        <w:rPr/>
      </w:pPr>
      <w:r>
        <w:rPr/>
        <w:t>8x 48 ml dvojitá náplň, pink</w:t>
      </w:r>
    </w:p>
    <w:p>
      <w:pPr>
        <w:pStyle w:val="Normal"/>
        <w:spacing w:lineRule="auto" w:line="360"/>
        <w:rPr/>
      </w:pPr>
      <w:r>
        <w:rPr/>
        <w:t>2x48 ml dvojitá náplň +12 míchacích kany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 Grande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Gran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Grande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rtina Nejedlová</cp:lastModifiedBy>
  <cp:lastPrinted>2006-07-10T10:04:00Z</cp:lastPrinted>
  <dcterms:modified xsi:type="dcterms:W3CDTF">2007-06-29T07:08:00Z</dcterms:modified>
  <cp:revision>4</cp:revision>
  <dc:subject/>
  <dc:title/>
</cp:coreProperties>
</file>