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řenové čep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řenové čepy jsou vyrobeny z nerezové oceli. Používají se jako provizorní čepy u provizorních korunek a můstků a jsou zavedeny maximálně na 30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použitím musí být kořenové čepy vydezinfikovány, vyčištěny, vysušeny a sterilizovány. Sterilizujte je v autoklávu, párou při teplotě 134 °C, při tlaku 2,1 bar po dobu 5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endodontické ošetření kořene zu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ňte co největší množství kořenové výpl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í vrtáčku preparujte kořenový kanál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moci měření nebo rentgenu určete délku kanál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tejte do kořene požadovanou délku. Doporučená rychlost: 500–1000 ot./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otestování preparace vložte do kanálku kořenový če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řenový kanálek vyčistěte a vydezinfikuj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lňte kanálek provizorním cem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lhčete čep v místech, kde bude vložen do koře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řenový čep pomalu umístěte do kořenového kanál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chní část kořene vytvarujte kompozitem nebo provizorním můstkem a korunkou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1440"/>
      </w:tblGrid>
      <w:tr>
        <w:trPr>
          <w:trHeight w:val="110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rvek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ložení v %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harakteristika </w:t>
            </w:r>
          </w:p>
        </w:tc>
      </w:tr>
      <w:tr>
        <w:trPr>
          <w:trHeight w:val="11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2,4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ez průtažnosti Rp 0,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00MPa </w:t>
            </w:r>
          </w:p>
        </w:tc>
      </w:tr>
      <w:tr>
        <w:trPr>
          <w:trHeight w:val="11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7,5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vnost v tahu R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800MPa </w:t>
            </w:r>
          </w:p>
        </w:tc>
      </w:tr>
      <w:tr>
        <w:trPr>
          <w:trHeight w:val="11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8,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ažnost A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0% </w:t>
            </w:r>
          </w:p>
        </w:tc>
      </w:tr>
      <w:tr>
        <w:trPr>
          <w:trHeight w:val="11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6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lt; 0,1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ování!</w:t>
      </w:r>
    </w:p>
    <w:p>
      <w:pPr>
        <w:pStyle w:val="TextBody"/>
        <w:rPr/>
      </w:pPr>
      <w:r>
        <w:rPr/>
        <w:t>Možnost vzniku alergických reakcí na složky kořenových čepů. Vhodný materiál vybírá zubní lékař. V případě okluzálního či aproximálního kontaktu různých slitin mohou výjimečně nastat elektrochemické reakce, které způsobí nepředvídatelnou rozpustnost kov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ruka!</w:t>
      </w:r>
    </w:p>
    <w:p>
      <w:pPr>
        <w:pStyle w:val="TextBody"/>
        <w:rPr/>
      </w:pPr>
      <w:r>
        <w:rPr/>
        <w:t>Uživatelská doporučení podaná ústně, písemně či na základě praktické ukázky jsou založena na naší vlastní zkušenosti a provedených testech a jsou považována za standardní hodnoty. Naše výrobky jsou předmětem dalšího vývoje, proto si vyhrazujeme právo na případnou změnu konstrukce či slož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rob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51968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INTERDENT s.r.o.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56:00Z</dcterms:created>
  <dc:creator>Kristýna Flanderová</dc:creator>
  <dc:description/>
  <dc:language>en-US</dc:language>
  <cp:lastModifiedBy>Kristýna Flanderová</cp:lastModifiedBy>
  <dcterms:modified xsi:type="dcterms:W3CDTF">2015-10-13T19:32:00Z</dcterms:modified>
  <cp:revision>20</cp:revision>
  <dc:subject/>
  <dc:title>Kořenové čepy</dc:title>
</cp:coreProperties>
</file>