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OLIPO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od k použití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Bego Lolipot je krycí materiál pro keramické kelímky. Nanesená vrstva prodlužuje životnost kelímku a zaručuje, že se uvnitř neusazují kovy (zlaté, paladiové, chromkobaltové, chromniklové slitiny). Lolipot nenarušuje strukturu kov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ed použitím dobře protřepejt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tenké vrstvě nastříkejte na vnitřní část kelímku ze vzdálenosti cca 15 cm. Spray držte ve svislé poloz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nanesení vrstvy sušte kelímek 5-10 minut při 100-250 °C (vyšší teplota urychlí proces sušení).</w:t>
      </w:r>
    </w:p>
    <w:p>
      <w:pPr>
        <w:pStyle w:val="Normal"/>
        <w:spacing w:lineRule="auto" w:line="360"/>
        <w:ind w:left="360" w:hanging="0"/>
        <w:rPr/>
      </w:pPr>
      <w:r>
        <w:rPr/>
        <w:t>Lolipot se vysuší okamžitě, pokud jej aplikujete na předehřátý kelímek.  Po vysušení vložte kelímek do licího aparátu a lijte. Kelímek nepředehřívejt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40:00Z</dcterms:created>
  <dc:creator>Martina Nejedlová</dc:creator>
  <dc:description/>
  <dc:language>en-US</dc:language>
  <cp:lastModifiedBy>Martina Nejedlová</cp:lastModifiedBy>
  <cp:lastPrinted>2006-11-16T09:39:00Z</cp:lastPrinted>
  <dcterms:modified xsi:type="dcterms:W3CDTF">2007-06-29T08:33:00Z</dcterms:modified>
  <cp:revision>5</cp:revision>
  <dc:subject/>
  <dc:title>Lolipot</dc:title>
</cp:coreProperties>
</file>