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Heading1"/>
        <w:rPr/>
      </w:pPr>
      <w:r>
        <w:rPr/>
        <w:t>MAGMA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.č. 2300-0000/2300-050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Návod k použití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sah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Úvod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mbol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ace pro uživatel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ávod na použit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   Nastavení a uvedení do provoz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stalace rukojet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stav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  Nastavení nožiček přístroj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  Zapojení do elektrické sít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  Ošetření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    Provo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   Operační prvk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Tlačítk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Stav LED indikátor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   Zapnutí pece ON/OF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   Základní nastav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Nastavení datum/č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Nastavení °C/°F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3.3.  Zapnutí generátoru akustického signálu ON/OF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    Displej pro aktuální čas/dat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    Standby (klidový) reži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    Detekce chyb v přívodu elektrického proud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     Nastavení rychlost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Jednoduchý vyhřívací proce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    Programo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    Výběr programu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2.     Nastavení teplot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    Kopírování vyhřívacích program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     Provoz předehřívací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    Výběr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      Start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 Bez naprogramované doby lit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 S naprogramovanou dobou lit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    Průběh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1.  Další ukazatele průběhu vyhří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2.  Nastavitelné parametry vyhřívacích program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    Dokončení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    Po vypalo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    Katalyzáto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1.  Montáž katalyzátoru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6.2.  Připojení katalyzáto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3.  Automatický provo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4.  Manuální provo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5.  Ukazatel stavu katalyzáto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     Čistění a údržb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    Kontrola vyhřívání muffle (keramické vložky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    Čištění komory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    Výměna pojiste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    Výměna termoelektrického článk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    Výměna senzoru dvíře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    Výměna zadní bateri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    „Err“ displej – ukazatel chyb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      Náhradní díl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      Standardní bal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      Forma bal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     Příslušenstv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      Seznam chyb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Informace pro uživ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last použit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1. Správné použit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2. Nesprávné použit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3. Nastavení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A.4. Okolní podmínky (v souladu s DIN EN 61010-1) 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5. Okolní podmínky pro skladování a přepravu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 Upozornění na možná nebezpeč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.1. Osobní ochranné pomůcky (OOP)</w:t>
      </w:r>
    </w:p>
    <w:p>
      <w:pPr>
        <w:pStyle w:val="Normal"/>
        <w:ind w:left="360" w:hanging="0"/>
        <w:rPr/>
      </w:pPr>
      <w:r>
        <w:rPr>
          <w:rFonts w:cs="Times New Roman"/>
          <w:sz w:val="28"/>
          <w:szCs w:val="28"/>
        </w:rPr>
        <w:t>C. Autorizované osoby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. Příprava před zapojením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. Opravy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. Informace o likvidaci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.1. Likvidace přístroje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.1.1. Likvidace pro členy Evropské unie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.2. Izolační materiál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. Technické parametry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. Neuznání záruky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. Záruka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C prohlášení o shodě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Úvod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sme rádi, že jste si zakoupili vyhřívací pec Magma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Info: Pro zajištění dlouhé životnosti přístroje s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řed použitím pozorně přečtěte tento návod a řiďte se podle informací v něm uvedených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ymbol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ásledující symboly jsou používány nejen v návodu, ale i na vlastním přístroj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Upozornění-symboly jsou v české verzi návodu popsány slovy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Trojúhelník s vykřičníkem“ – Nebezpeč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uje o možnosti zranění. Řiďte se podle návodu na použit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Trojúhelník s bleskem“ – Elektrický prou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uje o nebezpečí zasažení elektrickým proudem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– Poz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řípadě nedodržování návodu na použití může dojít k poškození přístroj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„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i“</w:t>
      </w:r>
      <w:r>
        <w:rPr>
          <w:rFonts w:cs="Times New Roman"/>
          <w:b/>
          <w:sz w:val="28"/>
          <w:szCs w:val="28"/>
        </w:rPr>
        <w:t xml:space="preserve"> – Poznám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skytuje uživateli užitečné informace o jednodušším použití přístroj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meček se šipkou“       – Jen pro použití v místnosti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Elektrická zásuvka“     – Před otevřením vlastního přístroje odpojte od přívodu                                          elektrického proud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cs="Times New Roman"/>
          <w:b/>
          <w:sz w:val="28"/>
          <w:szCs w:val="28"/>
        </w:rPr>
        <w:t>Trojúhelník s plamenem”</w:t>
        <w:tab/>
        <w:t>- Nebezpečí popálení, horký povrch!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cs="Times New Roman"/>
          <w:b/>
          <w:sz w:val="28"/>
          <w:szCs w:val="28"/>
        </w:rPr>
        <w:t>Ruka” – Stlačte tlačítko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tatní symboly jsou vysvětleny v následujícím textu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e pro uživatele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!“ </w:t>
      </w:r>
      <w:r>
        <w:rPr>
          <w:rFonts w:cs="Times New Roman"/>
          <w:b/>
          <w:sz w:val="28"/>
          <w:szCs w:val="28"/>
        </w:rPr>
        <w:t>Jako první krok při používání přístroje slouží tento návod  k obsluze. Informuje uživatele o oblasti použití, možnosti nebezpečí a správnosti užití předehřívací pec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sím mějte tento návod k dispozici pro všechny uživatele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Další informace najdete na konci tohoto návodu v sekci </w:t>
      </w:r>
      <w:r>
        <w:rPr>
          <w:rFonts w:cs="Times New Roman"/>
          <w:b/>
          <w:sz w:val="28"/>
          <w:szCs w:val="28"/>
        </w:rPr>
        <w:t>„Informace pro uživatele“.</w:t>
      </w:r>
    </w:p>
    <w:p>
      <w:pPr>
        <w:pStyle w:val="Normal"/>
        <w:pBdr>
          <w:bottom w:val="single" w:sz="8" w:space="1" w:color="000000"/>
        </w:pBd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ávod na použití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Nastavení a uvedení do provozu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yjměte zabalené součásti z vnitřku pece a umístěte keramickou podložku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.1.Instalace rukojet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užijte přiložené šrouby a přišroubujte rukojeť z boku dvířek pece (obr.1) pomocí 4mm Allen klíče. Rukojeť můžete přišroubovat buď na levou nebo na pravou stranu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. Nastav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Umístěte pec tak, aby byla snadno přístupná ze předu a aby jste se nemuseli hrbit nebo být v jiné nepříjemné poloze během obsluhy přístroje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ec musí být umístěna na stabilní a ohnivzdorné podložce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! Prosím dodržujte následující při výběru místa pro přístroj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Jelikož z kouřového komínu mohou padat částečky, které mohou poškodit okolí → musí zůstat minimálně 10cm volných kolem pece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“</w:t>
      </w:r>
      <w:r>
        <w:rPr>
          <w:rFonts w:cs="Times New Roman"/>
          <w:b/>
          <w:sz w:val="28"/>
          <w:szCs w:val="28"/>
        </w:rPr>
        <w:t>Trojúhelník s plamenem”  Hořlavé a vznětlivé objekty nesmí být umístěny nebo skladovány nad nebo v blízkosti předehřívací pec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blízkosti předehřívací pece by mělo být místo s ohnivzdorným povrchem, kam budete odkládat horké předměty vyjmuté z předehřívací pe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  Nastavení nožiček přístroj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stavením nožiček vypalovací pece se vyrovnávají nerovnosti podlož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stavení nožiček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volněte matice (pomocí maticového 13mm klíče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nuálně nastavte nožič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táhněte mati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Nastavte nožičky pece tak, aby na přední straně byly maličko vyšší. Dosáhnete tím nepatrného sklonu předehřívací pece a nebude docházet k tomu, aby z pece vytékal vypalovaný vosk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 Zapojení do elektrické sít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připojte do přívodu elektrického proudu pomocí kabelu se zástrčkou. Před připojením předehřívací pece do elektrické sítě si ověřte, že zásuvka je chráněna 16A pojistko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 Před připojením přístroje do zásuvky se ujistěte, že informace o napětí na štítku přístroje korespondují s vaší místní elektrickou sít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ozmotejte přívodní kabe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trčte kabel do elektrické zásuv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pněte pec pomocí hlavního spínače (obr.2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Když je pec zapnuta poprvé, požádá Vás displej o nastavení času (viz. Sekce 2.3.1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a displeji se ukáže nastavení °C/°F (viz. Sekce 2.3.2. pro instrukce jak nastavit displej přístroje)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! Ujistěte se, že přívodní elektrický kabel není v kontaktu z částmi pece, které jsou při vypalování horké! Nepokládejte kabel na horní plochu pece!</w:t>
      </w:r>
    </w:p>
    <w:p>
      <w:pPr>
        <w:pStyle w:val="Normal"/>
        <w:ind w:left="28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5. Ošetření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je ošetřena během výroby v továrně. Důkazem ošetření jsou bezbarvé plochy kolem panelu dveří, na keramice uvnitř pece a na dveřní zárubn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zbarvé plochy nejsou závadou na kvalitě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 Nastave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Operační prvk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A</w:t>
      </w:r>
      <w:r>
        <w:rPr>
          <w:rFonts w:cs="Times New Roman"/>
          <w:sz w:val="28"/>
          <w:szCs w:val="28"/>
        </w:rPr>
        <w:t xml:space="preserve">            Hlavní spínač (obr. 2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1. Tlačítk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viz. obr. 3.4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+“  </w:t>
        <w:tab/>
        <w:tab/>
        <w:tab/>
        <w:tab/>
        <w:t>Nárůst hodno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-„ </w:t>
        <w:tab/>
        <w:tab/>
        <w:tab/>
        <w:tab/>
        <w:t>Snížení hodno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Šipka nahoru“ </w:t>
        <w:tab/>
        <w:tab/>
        <w:t>Posun do další fáz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Šipka dolu“ </w:t>
        <w:tab/>
        <w:tab/>
        <w:t>Posun do předchozí fáz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P“ </w:t>
        <w:tab/>
        <w:tab/>
        <w:tab/>
        <w:tab/>
        <w:t>Výběr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Hodiny“ </w:t>
        <w:tab/>
        <w:tab/>
        <w:tab/>
        <w:t>Tlačítko času (doba lití/čas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28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Esc“ </w:t>
        <w:tab/>
        <w:t>Esc tlačítko, vyskočení z programu bez uložení změ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283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 xml:space="preserve">Pravoúhlá šipka“ </w:t>
        <w:tab/>
        <w:t>Enter tlačítko, přijmutí a permanentní uložení zadaných hodno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►■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>Start/Stop tlačítk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CAT“</w:t>
        <w:tab/>
        <w:tab/>
        <w:tab/>
        <w:t xml:space="preserve"> Tlačítko katalyzátoru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2. Stav LED indikátorů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(viz. obr. 3.4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indikátory °C/°F - °/min – kalendář“  - Výběr indikátoru na horním displeji:</w:t>
      </w:r>
    </w:p>
    <w:p>
      <w:pPr>
        <w:pStyle w:val="Normal"/>
        <w:ind w:left="28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Teplotní displej (°C/°F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kazatel nárůstu teploty (°/ mi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kazatel datu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indikátor s hodinami“ –Výběr indikátoru na dolním displeji:</w:t>
      </w:r>
    </w:p>
    <w:p>
      <w:pPr>
        <w:pStyle w:val="Normal"/>
        <w:ind w:left="28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Ukazatel čas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indikátor vyhřívání“ – Indikátor stavu vyhříván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OFF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je vypnut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Červené světlo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plota v peci je NIŽŠÍ než nastavená teplot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Zelené světlo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stavená teplota byla dosažena nebo překročen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indikátor “Esc+šipky“ Indikátor program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LED bliká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 byl zkopírován (viz. sekce 4.3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LED svítí permanentně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dané změny ještě nejsou uložen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katalyzátoru“ – Indikátor stavu katalyzáto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Bliká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yzátor vyhřív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Svítí permanentně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yzátor dosáhl pracovní teplot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</w:rPr>
        <w:t>LED teplotní křivky“ – Indikátor vyhřívacích fáz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D pro 4 fáze nárůstu teplo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D pro 4 fáze držení teploty</w:t>
      </w:r>
    </w:p>
    <w:p>
      <w:pPr>
        <w:pStyle w:val="Normal"/>
        <w:ind w:left="28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Zapnutí pece ON/OF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můžete zapnout a vypnout pomocí hlavního spínače A (obr. 2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  Pokud není ještě nastaven čas a datum, automaticky se objeví žádost „Nastavte čas a datum“(viz. sekce 2.3.1.)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  Pokud chcete pokračovat v práci s pecí, musíte nastavit datum a čas ve správném formátu (01.01.2000 / 00:00)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akmile zapneme pec, ukáže s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orní displej (cca. 2 sek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Výběr teploty, °C nebo °F (viz. sekce 2.3.2. pro instrukce jak nastavit displej přístroje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Aktuální teplot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tom se objeví poslední vybraný program. LED pro vyhřívací fáze – svítí 2 sek. Zobrazí se uložené hodnoty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Zapne se kontrolka na standardním displeji, kde se objeví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orní displej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Teplota poslední vyhřívací fáz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podní displej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Čísl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kud nestlačíte žádné tlačítko do 30sek., kontrolka se zapne do standby (klidového)  režimu (viz. sekce 2.5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-li pec vypnuta během vyhřívání, na displeji se objeví informace o chybě v  přívodu elektrického proudu.(viz. sekce 2.6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 Základní nastave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ásledující body patří mezi základní nastavení pece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Nastavení data/ času s výběrem formátu pro datum (den:měsíc nebo měsíc:den)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ýběr měrné jednotky teploty (°C/°F)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pnutí generátoru pro akustický signál (ON/OFF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1. Nastavení  datum/č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dělejte následující kroky pro nastavení času a data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ok – měsíc – den – hodina – minut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Stlačte a držte tlačítko pro č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Zapněte pec hlavním spínačem 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Rok bliká na horním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Použijte horní +/- tlačítka pro nastavení rok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Potvrďte tlačítkem ENT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ěsíc bliká na horním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Použijte horní +/- tlačítka pro nastavení měsí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kud si přejet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lačte horní +/- tlačítka současně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mění se formát data z den:měsíc na měsíc:den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Potvrďte tlačítkem ENT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en bliká na horním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Použijte horní +/- tlačítka pro nastavení dn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Potvrďte tlačítkem ENTER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Hodina bliká na dolním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Použijte dolní +/- tlačítka pro nastavení hodin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Potvrďte tlačítkem ENT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inuta bliká na dolním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Použijte dolní +/- tlačítka pro nastavení minut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Potvrďte tlačítkem ENT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pak bude pracovat jako při běžném zapnutí. (viz.sekce. 2.2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 Stlačení ESC kdykoliv před zmáčknutím ENTER Vás posune o jeden krok zpět (krok 13)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2. Nastavení °C/°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zapnutí pece se na horním displeji objeví aktuální měrná jednotka pro teploty na dobu 2se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 změnu měrné jednotky teploty udělejt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Stlačte a držte horní tlačítko +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Zapněte pec hlavním spínač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Horní displej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tuální měrná jednotka teploty (°C nebo °F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Pokračujte ve stlačování tlačítka dokud se neobjeví vámi požadovaná jednotka (°F nebo °C)  (cca. po 5sek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pak bude pracovat jako při běžném zapnutí. (viz.sekce. 2.2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3. Zapnutí generátoru akustického signálu ON/OF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gma předehřívací pec je vybavena zvukovou signalizací, která indikuje ukončení vyhřívacího programu. Tato funkce může být aktivována nebo deaktiv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to tak,ž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Stlačte a držte tlačítko „P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Zapněte pec hlavním spínač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kud byl předtím zvukový signál zapnut, teď je vypnut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lní displej: S : OF a krátký zvu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kud byl předtím zvukový signál vypnut, teď je zapnut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lní displej: S : On a dlouhý zvu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ec pak bude pracovat jako při běžném zapnutí. (viz.sekce. 2.2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Displej pro aktuální čas/dat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záleží v jakém režimu pracujete, aby jste se mohli vždy podívat na aktuální čas a datu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tlačte časovač dvakrát rychle (během 3 sek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a horním displej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tuální dat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a dolním displej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tuální č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splej  na 3 sekundy ukazuje čas a datu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 Standby (klidový) reži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kud nestisknete žádné tlačítko do 30sekund, zapne se pec do standby režimu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displeji se v tomto režimu objeví následující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rní displej: Aktuální teplo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0" w:leader="none"/>
        </w:tabs>
        <w:ind w:left="3180" w:hanging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lní displej: Aktuální č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stejnou dobu se zredukuje světelnost displeje a LED indikátorů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stlačení jakéhokoliv tlačítka se vrátíte ze standby reži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 Přístroj se nezapne do standby režimu v době vyhřívání, během předehřívací fáze nebo když nastavujete hodnoty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6. Detekce chyb v přívodu elektrického proud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ulátor je vybaven funkcí detekce chyb v přívodu elektrického proudu, která je schopna překonat krátkou poruchu v dodávce elektrického proudu nebo náhodné odpojení z elektrické sítě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kud je přerušení dodávky elektrického proudu kratší než 10min., regulátor bude pokračovat od okamžiku výpadku. Časovač je chráněn baterií, která reaguje na výpadek se zpožděním. Licí čas je pak přepočítán s ohledem na výpadek proudu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 Vypalovací program nebude obnoven, pokud bude výpadek delší než je nastavená doba vypalování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3. Nastavení rychlosti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Jednoduchý vyhřívací proce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ychlostní program je určen číslem programu „P- - „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ychlostní program zahrnuje  pouze 4 fáze nárůstu a prodlevy teplot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ěhem fáze nárůstu dojde vždy k vyhřátí na maximální teplotu (nelze nastavit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Stlačte tlačítko „P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Vyberte rychlostní program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Rychlostní programy, „P - -„ jsou udávány v rozmezí od P99 do P01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Vždy můžete přepnout rychlostní program horním tlačítkem + nebo – na standardním displeji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Nastavte teplotu prodlevy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4. Nastavte dobu prodlevy (h:min), max. 3hodin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Nastavte dobu lití ( pokud si přejete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Krátce stlačte tlačítko čas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a displeji se objeví aktuální doba lit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astavte novou dobu lití (s 15minutovým nárůstem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6. Stlačte tlačítko Start/Stop – zapněte rychlostní progra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Licí čas se zobrazí na displeji (cca na 2 sek.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u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Fáze nárůst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tuální teplota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isplej při fázi prodlevy ukazuj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tuální teplotu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bývající trvání prodlevy (h:min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Další možná zobrazení jsou popsaná v sekci 5.3.1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Rychlostní program končí na závěr 4. fáze prodlevy. Toto je signalizováno akustickým signál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ukončení rychlostního programu, můžete pokračovat následovně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IC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Akustický signál se automaticky vypne po 15sekundách a teplota je 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tevřete a znovu zavřete dveře pec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ustický signál se vypne a teplota je na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tlačítka „pravoúhlá šipka“ nebo „Esc“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ustický signál se vypne a teplota je na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tlačítka „+“ nebo „-„ (horní tlačítka +/-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ustický signál se vypne a pec se přepne do post-vyhřívací fáze (viz sekce 5.5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►■“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ustický signál se vypne, vyhřívání pec se vypne a program je ukončen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Programo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gma předehřívací pec Vám nabízí volbu vytvoření a uložení vyhřívacích programů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uložit až 99 různých vyhřívacích programů (P01 do P99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ximálně 4 vyhřívací fáz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ždá vyhřívací fáze se skládá z následujících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Fáze nárůstu teplot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 být nastavena v rozmezí 0-9°C/min. (0-17°F/min.). Nastavení„0“ je interpretováno jako maximální možná rychlost vyhříván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Je-li používána fáze nárůstu pro chlazení v některém z programů (chlazení při teplotní prodlevě s vyšším °C je delší než chlazení při prodlevě s nižším °C), se nastaví regulátor na 0°C/min.  Chlazení vždy probíhá při maximální rychlosti, která je určena rychlostí ztráty teploty pece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Fáze teplotní prodlev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také nastavit teplotní prodlevu a její dobu držení (max. 3 hodiny). Jestliže nenastavíte žádnou teplotu (0°C/0°F), program automaticky přeskočí tuto fáz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1. Výběr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uložit až 99 různých vyhřívacích programů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 výběr vyhřívacího programu udělejt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tlačte tlačítko „P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Stlačte dolní tlačítka +/- dokud nedosáhnete požadovaného čísla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Nastavení teplot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Používejte kurzorová tlačítka (šipka nahoru nebo dolu) pro výběr fáze vyhříván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Nastavte požadovanou hodnot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Fáze nárůstu teplot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dejte stupeň vyhřívání v °C/min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Fáze teplotní prodlevy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Zadejte stupeň vyhřívání v °C a délku prodlevy ve tvaru hodiny:minuty (max. 3 hodiny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lačením tlačítka +/- dosáhnete rychlejšího nastavení hodno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Jakmile změníte hodnoty rozsvítí se LED indikátor , který indikuje, že došlo ke změně hodnot , a že tyto hodnoty mohou být uloženy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Trvalé uložení hodnot a jejich zaznamenán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rátce stlačte tlačítko ENTER (pravoúhlá šipka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k se uloží změněné hodnoty v daném vyhřívacím programu a pec zůstane v režimu, kdy je možné nastavovat program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Úspěšné uložení je indikováno krátkým akustickým signálem a současně se vypne LED indikáto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držujte kroky (1-3) pro vkládání hodnot všech fází vyhřívac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Vystoupení z režimu nastavování programů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►■“ : začne okamžitě pracovat vyhřívací progra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eb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hodiny“: se zobrazí aktuální začátek licí dob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naprogramovat nový pozdější začátek doby lití (viz. sekce 5.2.2.) a pak zapnete vyhřívací progra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b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P“ se můžeme vrátit na standardní displej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kud ještě nejsou některé hodnoty uloženy, upozorní Vás na to rozsvícený LED indikátor. Pro uložení hodnot okamžitě stlačte tlačítko ENT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b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Esc“ zrušte režim nastavování hodnot a vystupte z něj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šechny změny, které nebyly uloženy tlačítkem ENTER jsou zrušeny a jsou zachovány původně nastavené hodnoty. Navíc regulátor vystoupí z režimu nastavování hodnot a vrátí vás zpět na standardní displej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Jestliže stlačíte tlačítko ENTER na delší dobu než cca. 2sek, nebudou uloženy nastavené hodnoty, ale dostanete se do režimu „Kopírovací program“ (viz sekce 4.3.)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3. Kopírování vyhřívacích program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pírování již existujícího programu nám umožňuje rychlejší a jednodušší vytvoření nového předehřívac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dělejt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tlačte tlačítko „P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Vyberte vyhřívací program, který chcete použít jako vzo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Vyberte režim „kopírování vyhřívacích programů“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pravoúhlá šipka“ – stlačte tlačítko ENTER cca. na 2 sek. dokud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se neobjeví LED indikátor programu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nezačne blikat číslo programu na disple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Vyberte číslo pro nový vyhřívací progra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Přeneste hodnoty ze vzorového programu do nového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pravoúhlá šipka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Pro jednodušší nalezení volného programového čísla se během výběru čísla pro nový program (krok 4),  na displeji rozsvítí LED indikátor s čísly programů, které jsou již obsazené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D indikátor teplotní křivk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Stlačíte-li tlačítko „ESC“ nebo „P“ během kroku č. 5, nebudou žádné hodnoty uloženy pod novým programovým čísl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 Provoz předehřívací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místěte keramickou vložku do pece (B, obr. 5) šipkou dozad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ždy používejte keramickou vložku při provozu vypalovací pece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yvarujete se tak znečištění voskem, žhavými kousky nebo sazemi z vypalovaných kyve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místěte objekt, který chcete vyhřívat do  pece a zavřete dveře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! Nevrstvěte licí formy!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Dávejte pozor, aby vypalované objekty nebyly v kontaktu s čidlem v peci (A, obr.5), aby nedošlo ke špatnému přečtení teploty uvnitř pece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yberte požadovaný vypalovací program (viz. sekce 5.1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stavte čas lití podle potřeby (viz sekce 5.2.2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pněte vypalovací program (viz sekce 5.2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Výběr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tlačte tlačítko „P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Stlačte dolní tlačítka +/- dokud nedosáhnete požadovaného čísla program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5.2 Start předehřívacího programu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1. Bez naprogramované doby lit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pněte vypalovací program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tlačítka „►■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obrazí se aktuální doba lití (cca na 2sek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edehřívací program zapne vypalování a bude se držet nastavených hodnot dané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5.2.2. S naprogramovanou dobou lit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gma předehřívací pec Vám umožňuje naprogramovat časovač pro vybrané programy tak, že skončí specifickým časem (=doba lití/odlévání – datum, hodina a minuta, kdy chcete provést lití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Krátce stlačte tlačítko času (časovač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Zobrazí se aktuální doba lit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atu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a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b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Stlačte a držte tlačítko času (časovače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zobrazí se poslední naprogramovaná doba lit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um (další možné datum lití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as (předchozí nastavený čas lití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Regulátor automaticky přeskočí na datum dne ve kterém je možné provést nejbližší možné odlévání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Jestliže požadujete nastavení nového licího času, můžete ho nastavit pouze v 15 minutových skocí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Zapněte vypalovací program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tlačítka „►■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ulátor vyčká a zapne vyhřívání až tehdy, je-li konec naprogramovaného vyhřívacího programu stejný jako naprogramovaná doba lit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ěhem tohoto čekán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Bliká LED indikátor čas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ůstává rozsvícena zelená kontrolka vyhří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isplej ukazuje dobu lit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tlačte časovač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Na displeji se objeví začátek vyhřívání cca.na 3 se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programovaná doba lití může být vymazána, když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ěníte program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Měníte hodnoty program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Vystoupíte z režimu nastavování doby lití přes tlačítko „ESC“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Stlačíte tlačítko „ESC“ na standardním displeji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 Zapnete a vypnete vyhřívací program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Délka trvání programu je odvozena ze součtu naprogramovaného trvání prodlev + trvání vyhřívacích fází (vzhledem na rychlost nárůstu teploty za min.) a s ohledem k počáteční teplotě pece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3. Průběh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stlačení tlačítka Start/Stop nebo po ukončení doby čekání, začne vyhřívací program  první naprogramovanou vyhřívací fáz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ěhem průběhu vypalovacího programu příslušný displej ukazuj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ěhem každé nerůstové fáz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Aktuální teplotu pece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ěhem každé fáze prodlev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Aktuální teplotu pec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bytek doby držení prodlevy (hodina:minuta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víc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ED pro aktuální vyhřívací fázi blik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vítí LED pro vyhřívací fáze, které již proběhl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ED pro stav vyhříván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elené světl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saženo teploty pro prodlev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Červené světl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ní ještě dosaženo teploty pro prodlev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OFF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pné těleso je vypnuté (např. při otevření dveří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Během naprogramovaného vyhřívání je možné kdykoliv otevřít dveře pece, aniž by došlo ke zrušení nastaveného programu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Když otevřete dveře pece během fáze nárůstu teploty, prodloužíte tak vyhřívací čas a v důsledku toho se změní licí čas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</w:rPr>
        <w:t>i. Když otevřete dveře pece během fáze prodlevy, fáze prodlevy pokračuje dál,a protože topné těleso je během prodlevy vypnuté a nedojde k žádným změnám vypalovacího programu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yhřívací program může být ukončen kdykoliv pomocí tlačítka Star/Stop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3.1. Další ukazatele průběhu vyhří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 informace během průběhu předehřívacího programu můžete použít další tlačítk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lačítko „P“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Horní displej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Ukáže teplotní prodlevu poslední naprogramované fáze v aktuálním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olní displej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káže číslo aktuáln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Svítí LED pro vyhřívací fáze, kde jsou uloženy změny hodno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D pro aktuální vyhřívací fázi blik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kurzorů nahoru/dol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vyberte vyhřívací fázi. Vybraná vyhřívací fáze se zapne (aktuální fáze nadále bliká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Hodnoty, které byly naprogramované pro vyhřívací fázi se na cca. 5sek. zobrazí na displeji a můžete je změnit (viz. sekce 5.3.2.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vítí LED pro vyhřívací fáze, které již proběhl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Časovač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Displej zobrazí aktuálně spočítanou dobu lití (datum/čas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Licí čas je neustále přepočítáván. Je to výsledek změn v daném programu (např. když otevřete dveře během fáze nárůstu teploty)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tlačením časovače 2x rychle za sebo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se na displeji ukáže aktuální čas (datum/čas). Viz sekce 2.4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3.2. Nastavitelné parametry vyhřívacích programů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provést dočasné následující změny u právě probíhajícího program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 všechny ještě nespuštěné fáze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&gt;&gt; změnit všechny hodnot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 aktuální fázi prodlev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gt;&gt; změnit délku držení prodlev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 aktuální fázi nárůstu teplot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&gt;&gt; změnit stupně nárůstu za minut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ní možné provést žádné změny ve fázi, která již byla dokonče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měna hodnot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kurzorů nahoru/dol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Vyberte vyhřívací fázi ve které chcete změnit hodnoty. LED pro vybranou fázi se rozsvít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mocí tlačítek +/- změňte hodnot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gulátor automaticky zaznamená změny cca. do 5sek. Hodnoty jsou dočasně uloženy a budou použity pro zbytek aktuálně probíhajícího vyhřívac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Na displeji se zobrazí přepočítaný licí čas cca. na 3 se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Tlačítka „ENTER“, „P“ nebo „ESC“ jsou bez funkce během dočasné změny hodnot 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. Tyto změny jsou pouze dočasné a nejsou trvale uloženy jako součást programu.Pro trvalé uložení změn se řiďte podle kapitoly 4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Dokončení předehřívacího program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yhřívací program může být ukončen předčasně pomocí tlačítka: „►■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okud není program ukončen předčasně, pokračuje automaticky podle naprogramovaných hodnot.  Ukončení programu je oznámeno akustickým signálem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dokončení předehřívacího programu můžete provést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IC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ustický signál se automaticky vypne po 15sekundách a teplota je 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tevřete a znovu zavřete dveře pec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kustický signál se vypne a teplota je na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pravoúhlá šipka“ nebo „Esc“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ustický signál se vypne a teplota je nadále udržován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+“ nebo „-„ (horní tlačítka +/-)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ustický signál se vypne a pec se přepne do post-vyhřívací fáze (viz sekce 5.5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mocí tlačítka „►■“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ustický signál se vypne, vyhřívání pec se vypne a program je ukončen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Po vypalování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Pomocí horního tlačítka +/- se po ukončení jakéhokoliv vypalovacího programu, který nebyl ukončen pomocí tlačítka Stop/Star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ůžete dostat do post-vypalovacího reži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displeji se zobrazí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Na horním displej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plotní prodleva 4té fáze posledn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Na dolním displej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 - -, na dobu 2sek.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ásleduje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Čas držení teploty používané v posledním rychlém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yní můžet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kamžitě změnit teplotní prodlev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kamžitě změnit délku teplotní prodlev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ec vyhřívá na maximální vyhřívací stupně (které nemůžeme měnit) bez další změny, dokud nedosáhne nově nastavené teplotní prodlevy (nebo dokud se neochladí na požadovanou teploty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ěhem post-vypalování můžete také změnit teplotní prodlevu a její délk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6. Katalyzátor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Katalyzátor může být připojen k peci (viz. příslušenství) pro detoxifikaci od kouře a výparů, které vznikají při vypalování vosků a při vyhřívání zatmelovacích hmot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egulátor pece automaticky rozpozná přítomnost připojeného Renfert katalyzátoru.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1. Montáž katalyzáto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Uvolněte šrouby na předehřívací peci a odstraňte kouřový komín (obr.11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Nainstalujte montážní desku (obr.12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Dávejte pozor, aby jste nepoškodili keramický kouřový komín pece.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Před montáží katalyzátoru se ujistěte, že je uvolněn šroub na katalyzátoru (obr.13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Nasuňte katalyzátor na montážní desku na doraz (obr.14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5. Dotáhněte šroub na katalyzátoru (obr.15).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2. Připojení katalyzátoru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Před připojením přístroje do zásuvky, zkontrolujte jestli údaje na typovém štítku přístroje souhlasí s místní elektrickou sítí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strčte kabel do zásuvky. (Prosím používejte oddělenou zásuvku pro katalyzátor!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užijte přiložený kabel pro spojení katalyzátoru s pecí (obr.16 a 17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3. Automatický provo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ulátor automaticky zapíná a vypíná měnič katalyzátoru během vyhřívac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ěnič katalyzátoru zapíná a vypíná automaticky kdykoliv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dyž probíhá P - - progra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dyž probíhá jednoduchý vyhřívací program pouze s jednou fáz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dyž je teplota pece nižší než 650°C a vypalovací program obsahuje vice fáz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-li teplota udržována ještě po skončení vypalovacího programu (viz. sekce 5.4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dyž se pec po skončení programu přepne do Post-vypalovacího režimu (viz. sekce 5.5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ěnič katalyzátoru vypíná automaticky kdykoliv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i ukončení vypalovacího programu (viz. sekce 5.4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dyž je teplota pece vyšší než 650°C a vypalovací program obsahuje vice fáz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4. Manuální provoz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ěnič katalyzátoru může být manuálně zapnut a vypnut uživatelem během vyhřívacího program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 zapnutí měniče katalyzátoru stlačte krátce tlačítko “CAT”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louhý akustický signál potvrdí zapnutí katalyzátor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 vypnutí měniče katalyzátoru stlačte a držte minimálně 2sek. tlačítko “CAT”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rátký akustický signál potvrdí vypnutí katalyzátoru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Jakmile je měnič katalyzátoru zapnutý manuálně, aktuální vyhřívací program ho nemůže vypnout a to proto, že v tomto případě měnič katalyzátoru pracuje nezávisle na regulátoru pe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uze, když ukončíme program tlačítkem STOP, bude měnič katalyzátoru take vypnutý. Během dalšího vyhřívacího programu bude měnič katalyzátoru automaticky kontrolován dalším vyhřívacím program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Měnič katalyzátoru musí být zapnut minimálně 10min. před naplněním pece objekty určenými k vypalování. Výpary z vypalování ničí katalyzátor, který je ještě studený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6.5. Ukazatel stavu katalyzáto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D katalyzázoru ukazuje aktuální stav katalyzátoru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LED bliká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yzátor se zahřív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LED svítí permanentně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yzátor dosáhl své pracovní teplot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OFF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talyzátor je vypnut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Čistění a údržb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Čistěte a udržujte pec pouze je-li studen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vnější části pece používejte měkký, vlhký hadřík a čistící prostřed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kdy nepoužívejte abrazivní čističe nebo čistící prostředky obsahující žíraviny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Kontrola vyhřívací muffle (=vložka pece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trolujte muffli pravidelně ( minimálně 1x měsíčně) jestli není poničená nebo praskl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!! Pec musí být vyřazena z provozu, je-li muffle popraskaná a může dojít ke kontaktu s topným tělesem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! Muffle může být vyměněna pouze autorizovanou osobou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spektujte následující informace o hrozícím nebezpečí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Prachové částice zachycené mezi mufflí a vlastní pecí jsou v případě vdechnutí zdraví nebezpečné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ždy noste ochranné dýchací pomůcky během demontáže a montáže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ždy noste ochranné rukavice během demontáže a montáže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. Čištění komory pece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Komora pece by měla být čištěna pravidelně, abychom odstranili prach a zbytky po vypalován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!! Vypněte hlavní spínač před čištěním pec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Čistěte pec pouze je-li studená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Používejte pouze suchý hadřík nebo vysavač pro vyčištění komory pece. Nikdy nepoužívejte čistidla nebo jiné tekutiny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Používané zatmelovací materiály jsou zdraví nebezpečné. Od výrobce zatmelovacích hmot které používáte, si vyžádejte bezpečnostní listy a vždy noste ochranné oděvy a pomůcky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Výměna pojiste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ektrické jističe jsou uloženy na zadní straně pece (obr. 6). V případě potřeby můžete jističe resetovat (stlačte tlačítka)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4. Výměna termoelektrického článk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rmoelektrický článek musí být vyměněn v případě, že je poškozena jeho keramická ochranná trubice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veďte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2. Odpojte z přívodu elektrického proud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Otočte pec tak, aby byl termoelektrický článek dobře přístupný (obr.7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Uvolněte šrouby (obr.8) a sejměte ochranný kry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Odpojte kabel (obr.9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Rovně vyjměte termoelektrický článek (obr.10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Vložte nový termoelektrický článek do pece a ujistěte se, že je uložen rovně (obr.10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Zapojte kabel a ujistěte se, že jsou kabely správně spojeny (obr.9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bílý: mínu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oranžový: plu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Nainstalujte ochranný kryt a upevněte ho šrouby (obr.8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5. Výměna senzoru dvířek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Dveřní senzor patří mezi ochranné prvky pece. Nesmí se s ním manipulovat.  V případě výměny senzoru, vyzkoušejte jestli nový senzor správně funguj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nzor je uložen na spodní straně dveří a určuje pozici dveří. V případě přehřátí pece, může dojít k nefunkčnosti senzoru a tím pádem nebudeme informováni o tom, že jsou dveře zavřené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ýměna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 a odpojte z přívodu elektrického proud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Nechte pec ochladi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Otevřete pec dokořán a uvolněte šrouby (obr.18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Nebezpečí úrazu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užiny jsou napjaté a proto je přidržujte během uvolňování šroubů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Vyhákněte pružiny ze dveří (obr.19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Jemně vytlačujte kovový kryt, dokud nedojde k uvolnění dveří (obr.20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Vyjměte dveře (obr.21). Pružiny nechte na svých místech, aby nedošlo k jejich pomíchán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Senzor (obr.22-A) můžete vyměnit pomocí kleští (obr.22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Nasaďte dveře zpět a připevněte je šroub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Vyjměte pružiny a umístěte je do těla pece a pomocí rotace je dejte do správné pozice (obr.23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Zahákněte pružiny do dveří (obr.24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Zapojte pec do přívodu elektrického proudu a zapněte pec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Zkontrolujte jestli spínač funguje správně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Vyberte rychlostní progra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tvrďte teplotní prodlevu 30°C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Zapněte vyhříván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Otevřete/zavřete dveře pece: Když jsou dveře zavřené indikátor stavu vyhřívání musí svítit červeně nebo zeleně a musí se zhasnout při otevření dveř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6. Výměna zadní bateri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Vypněte pec hlavním spínačem a odpojte z přívodu elektrického proud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Nechte pec ochladi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Uvolněte šrouby na operační jednotce (obr.25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Vysuňte operační jednotk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Odpojte páskový kabel (obr.26) a zmáčkněte svorky konektoru (obr.27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Uvolněte horní šroub na krytu (obr.28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Odstraňte horní kry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! Nedotýkejte se žádných součástek nebo letovaných bodů plošného článku!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Vyměňte baterii (obr.29). Dávejte pozor, aby jste baterii neumístili opačně (+ je nahoře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Když vracíte zpět horní kryt, ujistěte se, žádné součásti plošného spoje nejsou poškozeny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Vraťte zpět horní kryt a zpevněte ho šrouby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0. Otevřete svorky konektoru (obr.30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Zapojte páskový kabel (obr.31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Nasuňte operační jednotku zpět do pece a přišroubujte j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Zkontrolujte nastavení času tak, jak je popsáno v sekci 2.3.1 a podle potřeby resetuj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7. „Err“ displej – ukazatel chyb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gulátor je schopný rozpoznat a určit mnoho chybných situací během provozu pece. Chyby jsou hlášeny na horním displeji jako „Err“ (viz. sekce 11, seznam chyb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ymbol „Err“ se zobrazí na displeji pokaždé, když se nestane to, co je naprogramované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ároveň se v případě chyby vypne vyhřívání pe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Nebezpečí popálení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edotýkejte se pece v případě, že se na displeji objeví „Err“. Vypněte pec hlavním spínačem a nechte ji vychladnout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Náhradní díly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znam náhradních dílů  (včetně objednacích čísel) najdete v příloze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Standardní balen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 Magma předehřívací p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 Keramická des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 Návod na použit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 Seznam náhradních díl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x  Rukojeť se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 Typ dodávky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.č. 2300-0000 Magma, 230V, 50/60Hz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bj.č. 2300-0500 Magma, 230V, 50/60Hz,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Z katalyzátorem pouze s obj.č. 2300-000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 Příslušenství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.č. 2300-0001       Katalyzátor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.č. 9-0003-5962    Vzdušný komí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.č. 9-0003-6000    Rukojeť set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1. Seznam chyb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y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žná příčin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stranění chyb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plej se po zapnutí hlavního spínače nerozsvítí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●</w:t>
            </w:r>
            <w:r>
              <w:rPr>
                <w:rFonts w:cs="Times New Roman"/>
              </w:rPr>
              <w:t>Hlavní kabel není zapojen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padlé pojistky v domě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álená přístrojová pojistk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pojte hlavní kabel do elektrické sítě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kontrolujte domácí pojistky a v případě nutnosti je vyměňt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kontrolujte přístrojovou pojistku a v případě nutnosti ji vyměňte (viz. sekce 6.3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každé, když se přístroj zapne, vypadnou pojistky v domě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dostatečné napětí v místní elektrické sít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Domácí pojistka musí mít minimálně 16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 displeji se nezobrazí stav vyhřívání, přestože je vyhřívání zapnuté tlačítkem Stop/Start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cs="Times New Roman"/>
              </w:rPr>
              <w:t>Dveře pece nejsou zavřené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veřní sensor vypadává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funkční dveřní senso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detekční vnitřní spínač pro otvírání dveří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vřete dveře pec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dveřní sensor (viz. sekce 6.5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dveřní sensor (viz. sekce 6.5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opravit přístro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plej ukazuje, průběh vyhřívání, ale pec nevyhřívá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termoelektrický člán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cs="Times New Roman"/>
              </w:rPr>
              <w:t>.Vadná vyhřívací spirál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á elektronika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termoelektrický článek (viz. sekce 6.4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opravit přístro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opravit přístro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Hodnota teploty na displeji zůstává stejná, I když pec dále vyhřívá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termoelektrický člán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termoelektrický článek (viz. sekce 6.4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íliš vysoká teplota, pec se přehřívá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termoelektrický článek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á elektroni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termoelektrický článek (viz. sekce 6.4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opravit přístro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ypalovací program se zapne okamžitě při zapnutí pec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c byla vypnuta dříve než byl ukončen program. K vypnutí pece došlo výpadkem elektrického proud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řed vypnutím pece počkejte dokud neskončí vyhřívací program nebo předčasně ukončete program tlačítkem Start/Stop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i režimu standby se zobrazuje špatně nastavený čas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cs="Times New Roman"/>
              </w:rPr>
              <w:t>.Hodiny nejsou nastaveny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aterie hodin je slabá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kontrolujte hodiny a nastavte je (viz. sekce 2.3.1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Vyměňte baterii (viz. sekce 6.6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obrazený licí čas je nesmyslný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Špatný čas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kontrolujte hodiny a nastavte je (viz. sekce 2.3.1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kazatel roku bliká při každém zapnutí pece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aterie je vybitá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Vyměňte baterii (viz. sekce 6.6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rr1 -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nější chyb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regulátor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pněte a ihned zapněte pec a opakujte přerušený program (např. Restartuje vyhřívací program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opravit přístroj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rr 5 a 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říliš chladných objektů umístěných do horké pec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veře byly otevřeny příliš dlouh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volněný kabel termoelektronického článk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cs="Times New Roman"/>
              </w:rPr>
              <w:t>Vadný termoelektrický článek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startuje vyhřívací progra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startuje vyhřívací program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kontrolujte jestli je správně připojen vyhřívací kabel. Správně ho připojt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termoelektrický článek (viz. sekce 6.4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rr 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adný termoelektrický článek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c byla chlazena stlačeným vzduchem a vyhřívací program probíh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 teplota roste v důsledku žáru, který byl udržován uvnitř pece)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Vyměňte termoelektrický článek (viz. sekce 6.4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echte pec vychladnout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e pro uživatele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ásledující informace Vám mají za úkol pomoci při správné obsluze a bezpečné práci s Magmou předehřívací pecí ve Vaší laboratoři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 prví řadě dodržujte návod na použití a poučte všechny uživatele přístroje, s ohledem na oblast použití. Upozorněte je na možná nebezpečí během práce a při vlastním obsluhování pec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nto návod mějte dostupný pro všechny uživatel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 Oblast použití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1. Správné použit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gma předehřívací pec je určena pouze pro použití v zubních laboratořích, uměleckých dílnách a ve zlatnictvích. Předehřívací pec je určena pro vypalování vosků  a předehřívání licích forem. Pro modelování používejte pouze modelovací vosky  a modelovací plasty. Pouze proškolené osoby mohou používat přístroj. Pokud nebudou řádně proškolené, může dojít ke zhoršení kvality zpracovávaných materiálů a zároveň hrozí uživateli nebezpeč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2. Nesprávné použit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odelovací vosky a modelovací plasty nesmí být umístěny do pece přímo, ale musí být zaformovány v zatmelovaní hmotě. 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3. Nastaven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edehřívací pec je navržena tak, aby byla používána se sacím ventilátorem nebo digestoří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cí přístroje (digestoře) musí být v souladu s místními nařízeními a normami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cí přístroje (digestoře) musí být dimenzovány na zplodiny z materiálů, které jsou zpracovávány v peci  a případně na další zplodiny z jiných přístrojů, které jsou s digestoří používány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ýpary nesmí unikat do místnosti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yp sacího přístroje volte podle typu vznikajících výparů. Podle typu výparů budete možná muset požádat o povolení v souladu s místními nařízeními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ebezpečné zplodiny, které se vytváří v peci mohou být výrazně zredukovány použitím katalyzátoru (příslušenství)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 4 Okolní podmínky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>(v souladu s DIN EN 61010-1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stroj může být používán pouz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 místnost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i nadmořské výšce do 2000 m.n.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i teplotě mezi 5-40°C (41-104°F)*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i maximální vlhkosti 80% při teplotě 31°C (87,8°F), lineární změna vlhkosti na 50% při teplotě 40°C(104°F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 elektrickou sítí kde kolísání napětí není víc než 10% nominální hodnot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dle II. kategorie „nad napětí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dle 2. třídy znečištění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) Mezi 5-30°C (41-86°F), přístroj může být použitý pouze při relativní vlhkosti do 80%. Při teplotě 31-40°C (87,8-104°F), je nutné snížit vlhkost úměrně tak, aby byla zajištěna funkčnost přístroje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 např. při teplotě 35°C (95°F) = 60% vlhkosti; při 40°C (104°F) = 50% vlhkosti). Přístroj by neměl pracovat při teplotě nad 40°C (104°F)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.5. Okolní podmínky pro skladování a přeprav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 skladování a přepravu musí být dodržováno následující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kolní teplota: -20-+60°C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aximální vlhkost: 80%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. Upozornění na možná nebezpeč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meček se šipkou“ – Jen pro použití v místnosti. Přístroj je navržen pro suché prostředí a nesmí být používán ve vlhku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 xml:space="preserve">!!!“ Přístroj nepoužívejte pokud není v souladu s místní elektrickou sítí! V případě, že je potřeba provést změnu v souladu s místní elektrickou sítí, tuto změnu může provést pouze autorizovaná osoba.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Přístroj může být používán jedině, když informace na typovém štítku souhlasí s místní elektrickou sítí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Přístroj může být zapojen pouze do zástrčky, která je správně uzemněna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Pravidelně kontrolujte spojení a hadice (např. zástrčky) – jestli nejsou poškozené a nepodléhají stárnutí. V případě poškození nebo opotřebení je nutné provést serviz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Před kontrolou a údržbou elektrických součástí přístroje odpojte přístroj od přívodu elektrického proudu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Pec používejte pouze s keramickou deskou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“  Pec musí být vyřazena z provozu, je-li muffle popraskaná a může tak dojít ke kontaktu s topným tělesem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“ Upozorněn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ebezpečí popále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nější části pece včetně dveří, mohou být horké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“ Varován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ebezpečí popále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veře pece otvírejte pouze pomocí rukojeti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 Upozorně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kud nejsou vosky bezezbytku spáleny, může při otevření pece vyšlehnout plamen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“ Varová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ebezpečí popálen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užívejte dlouhé kleště pro vyjmutí objektů z pece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Nenoste oblečení z umělých materiálů (např. silon). Vhodné jsou bavlněné oděvy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Varování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ebezpečí popálení!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ři práci s pecí noste vždy ochranné rukavice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arování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Při otevření horké pece, může z pece vyletět horký vzduch a proto vždy noste ochranné roušky. 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“ Když se na peci objeví „Err“ indikující přehřátí, nedotýkejte se pece! Vypněte ji hlavním spínačem a nechte ji vychladnout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Upozornění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 pecí pracujte pouze v dobře větrané místnosti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Výpary vznikající během vypalování vosku a vyhřívání objektů, musí být odstraněny sacím zařízením (digestoří). Obraťte se na výrobce vosků a formovacích hmot s žádostí o bezpečnostní listy a dodržujte všechny místní normy a pravidla pro práci s nebezpečnými výpary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Pec může být umístěna pouze na ohnivzdorné a nevznětlivé podložce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Nikdy do blízkosti pece nebo nad pec neumisťujte hořlavé nebo výbušné materiály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!!!!“ Nikdy do blízkosti pece nebo nad pec neumisťujte hořlavé nebo výbušné tekutiny nebo plyny.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!“ Nikdy v peci nevyhřívejte tekutiny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.1. Osobní ochranné pomůcky (OOP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oto doporučení je platné pouze pro tento výše popsaný přístroj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ohou vzniknout další nároky na osobní pomůcky vzhledem k jiným okolním podmínkám nebo k jiným použitým přístrojům, materiálům nebo spojením s prací s dalším přístrojem, které nebyly vzaty v úvah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oto doporučení v žádném případě nezbavuje uživatele jeho povinnosti dbát na své zdraví a na bezpečnost práce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. Autorizované osoby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Magma předehřívací pec může být obsluhována  a udržována pouze autorizovanou osobou *) (proškoleným zubním technikem nebo zlatníkem). Magma nesmí být obsluhována horníkem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) Autorizované osoby jsou lidé, kteří jsou díky technickému proškolení, znalostem a zkušenostem jsou schopni obsluhovat přístroj správně vzhledem k tomu jaký výsledek je očekáván od přístroje. Tyto osoby znají všechna pravidla a jsou schopni rozpoznat potenciální nebezpečí při práci s pecí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. Příprava před zapojení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ed zapnutím pece zkontrolujte zásuvku a ujistěte se, že je opatřena minimálně 16A pojistko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. Opravy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akoukoliv údržbu, která není popsána v kapitole 6, stejně jako jakékoliv opravy, musí být prováděny pouze kvalifikovaným elektrotechnikem nebo autorizovaným servizním technikem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šechny informace o nebezpečí v kapitolách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“Čištění a údržba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B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“Nebezpečí a varování”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sí být respektovány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Vnitřní součásti přístroje mohou být odkryty pouze kvalifikovaným elektrotechnikem nebo autorizovaným servizním technik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. Informace o likvidaci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.1. Likvidace přístroje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stroj může být zlikvidován pouze kvalifikovaným speciálním likvidačním oddělením. Likvidátor musí být informován o možných nebezpečích spojených s přístrojem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.1.1. Likvidace pro členy Evropské uni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by bylo udržováno a chráněno životní prostředí, aby se zamezilo kontaminaci životního prostředí a pro využití recyklovatelných materiálů, ustanovila Evropská komise směrnice na základě kterých musí výrobce přijmout zpět elektrické přístroje a správně je zlikvidovat a recyklovat. Přístroje v Evropské unii označené „přeškrtnutou popelnicí“ nesmí být odhazovány do běžného odpadu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Další informace týkající se správné likvidace, najdete na </w:t>
      </w:r>
      <w:r>
        <w:rPr>
          <w:rFonts w:cs="Times New Roman"/>
          <w:b/>
          <w:sz w:val="28"/>
          <w:szCs w:val="28"/>
        </w:rPr>
        <w:t>www.renfert.com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.2. Izolační materiál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Částice izolačních materiálů zachycené mezi mufflí a vlastní pecí jsou zdraví nebezpečné v případě vdechnutí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ždy noste ochranné dýchací pomůcky během demontáže a montáže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! Vždy noste ochranné rukavice během demontáže a montáže!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. Technické údaje</w:t>
      </w:r>
    </w:p>
    <w:p>
      <w:pPr>
        <w:pStyle w:val="Normal"/>
        <w:tabs>
          <w:tab w:val="clear" w:pos="709"/>
          <w:tab w:val="left" w:pos="3315" w:leader="none"/>
        </w:tabs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pětí:</w:t>
        <w:tab/>
        <w:t xml:space="preserve"> </w:t>
        <w:tab/>
        <w:tab/>
        <w:tab/>
        <w:tab/>
        <w:tab/>
        <w:tab/>
        <w:t>230V, 50-60Hz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říkon: </w:t>
        <w:tab/>
        <w:tab/>
        <w:tab/>
        <w:tab/>
        <w:tab/>
        <w:tab/>
        <w:tab/>
        <w:t xml:space="preserve">1900 W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lavní vstupní pojistka: </w:t>
        <w:tab/>
        <w:tab/>
        <w:tab/>
        <w:t xml:space="preserve">         12  A (T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plotní rozpětí:                                               0°C-1100°C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ovatelné rozpětí rychlosti vyhřívání:  0°C/min-9°C/mi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změry komory pece (VxŠxH): </w:t>
        <w:tab/>
        <w:t xml:space="preserve"> </w:t>
        <w:tab/>
        <w:tab/>
        <w:t>120 x 160 x 180mm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změry (VxŠxH): </w:t>
        <w:tab/>
        <w:tab/>
        <w:tab/>
        <w:tab/>
        <w:tab/>
        <w:t xml:space="preserve"> 500 x 430 x 440 mm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ozměry (vč. rukojeti a katalyzátoru) (VxŠxH):610 x430x 550 mm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áha (prázdný přístroj): </w:t>
        <w:tab/>
        <w:tab/>
        <w:tab/>
        <w:t xml:space="preserve">          cca. 30kg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. Vyloučení zodpovědnosti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rma Renfert s.r.o. odmítá jakékoliv nároky na záruku a na náhradu škody v případě, že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ýrobek není  používán k účelům, které jsou popsány v návodu na použit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je výrobek z jakýchkoliv důvodů  pozměněn jinak než udává návod na použití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je výrobek opravován jinou než autorizovanou osobou nebo pokud nejsou na opravu použity originální náhradní díly Renfert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je výrobek používán i přes zjištění bezpečnostní závady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je výrobek vystavován mechanickým nárazům nebo pádu na zem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I. Záruka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ři správném používání přístroje - firma Renfert poskytuje </w:t>
      </w:r>
      <w:r>
        <w:rPr>
          <w:rFonts w:cs="Times New Roman"/>
          <w:b/>
          <w:sz w:val="28"/>
          <w:szCs w:val="28"/>
        </w:rPr>
        <w:t>3 roky záruky</w:t>
      </w:r>
      <w:r>
        <w:rPr>
          <w:rFonts w:cs="Times New Roman"/>
          <w:sz w:val="28"/>
          <w:szCs w:val="28"/>
        </w:rPr>
        <w:t xml:space="preserve"> na Magma předehřívací pec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 uznání záruky je kupující povinen prokázat se platnou kupní smlouvou (fakturou, záručním listem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ásti přístroje podléhající  přirozenému opotřebování (např. termoelektrický článek, atd.) nejsou zahrnuty do záruk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nfert poskytuje záruku na vyhřívací muffli (vložku pece) po dobu 3 let nebo maximálně na 6000 hodin provozu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Firma Renfert se vzdává zodpovědnosti v případě: nesprávného používání, nedodržování návodu na použití, špatné údržby, nesprávného připojení, v případě oprav neautorizovanou osobou a při použití neoriginálních náhradních dílů a při neobvyklých případech, které nejsou v souladu s návodem na použití. Původní záruka  není platná po uplynutí 3let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C prohlášení o shodě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irma Renfert GmbH/78247 Hilzingen/Germany, zde potvrzujeme, že popsaný přístroj  - Magm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jednací číslo: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00-0000/2300-050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 v souladu s následujícími Evropskými směrnicemi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6/95/EC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měrnice týkající se elektronických přístrojů se specifickým napětím (směrnice pro nízké napětí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04/108/EC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měrnice týkající se elektromagnetické slučitelnost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ásledující standardy jsou také v souladu s přístrojem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 61010-1:200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 61010-2-010:200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 61326:1997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Hilzingen, dne 13.12.2006</w:t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</w:t>
    </w:r>
    <w:r>
      <w:rPr/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8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44"/>
      <w:szCs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4:00Z</dcterms:created>
  <dc:creator>Jitka Krbcová</dc:creator>
  <dc:description/>
  <dc:language>en-US</dc:language>
  <cp:lastModifiedBy>Martina Nejedlová</cp:lastModifiedBy>
  <cp:lastPrinted>2007-08-24T09:32:00Z</cp:lastPrinted>
  <dcterms:modified xsi:type="dcterms:W3CDTF">2007-11-09T09:14:00Z</dcterms:modified>
  <cp:revision>2</cp:revision>
  <dc:subject/>
  <dc:title>MAGMA</dc:title>
</cp:coreProperties>
</file>