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ELEKTRONICKÝ SVAŘOVACÍ PŘÍSTROJ STERILIZAČNÍCH FÓLI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96"/>
        </w:rPr>
      </w:pPr>
      <w:r>
        <w:rPr>
          <w:sz w:val="96"/>
        </w:rPr>
        <w:t>MILLSEAL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/>
      </w:pPr>
      <w:r>
        <w:rPr/>
        <w:t>OBSAH  MANUÁL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ÚVOD………………………………………………………………………………………………..3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Příslušné evropské normy…………………………………………………………………………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Účel použití..………………………………………………………………………………………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znam použití návodu……………………………………………………………………………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šeobecné pokyny…………………………………………………………………………………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BSAH  BALENÍ……………………………………………………………………………………5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Rozměry a váha…………………………………………………………………………………….5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opis obsahu………………………………………………………………………………………..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OPIS VÝROBKU…………………………………………………………………………………..6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Všeobecná charakteristika………………………………………………………………………….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kresy……………………………………………………………………………………………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TALACE………………………………………………………………………………………….7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Technické údaje…………………………………………………………………………………….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šeobecné bezpečnostní opatření…………………………………………………………………..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ktrické připojení…………………………………………………………………………………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ložení rolí………………………………………………………………………………………….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3"/>
        <w:rPr/>
      </w:pPr>
      <w:r>
        <w:rPr/>
        <w:t>PROVOZ………………………………………………………………………………………………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PRAVA  MATERIÁLU  URČENÉHO  KE  SVAŘOVÁNÍ………………………………….10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Předběžná informace……………………………………………………………………………….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nipulace s materiálem…………………………………………………………………………..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ištění nástrojů…………………………………………………………………………………….10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abalený materiál………………………………………………………………………………….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ODATEK A – TECHNICKÉ PARAMETRY…………………………………………………...12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Souhrnná tabulka………………………………………………………………………………….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zpečnostní předpisy……………………………………………………………………………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ODATEK C – ÚDRŽBA………………………………………………………………………….13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Všeobecné pokyny…………………………………………………………………………………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ištění………………………………………………………………………………………………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měna nožů……………………………………………………………………………………….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měna tepelné pojistky……………………………………………………………………..…….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ODATEK D – ŘEŠENÍ PROBLÉMŮ……………………………………………………………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ODATEK F – SHÉMA ZAPOJENÍ………………………………………………………………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TEK G – PROHLÁŠENÍ O SHODĚ……………………………………………………….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TEK  Z – ZÁKAZNICKÉ SLUŽBY……………………………………………………….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ÚVO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>Vážený zákazníku, velmi nás těší, že jste se rozhodl pro výrobek fy M.O.COM a doufáme,že tento přístroj splní veškeré Vaše požadavky.</w:t>
      </w:r>
    </w:p>
    <w:p>
      <w:pPr>
        <w:pStyle w:val="Normal"/>
        <w:rPr>
          <w:sz w:val="22"/>
        </w:rPr>
      </w:pPr>
      <w:r>
        <w:rPr>
          <w:sz w:val="22"/>
        </w:rPr>
        <w:t>V této příručce najdete všechny potřebné informace k použití přístro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AROVNÉ SYMBOLY  POUŽITÉ V TÉTO PŘÍRUČCE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          </w:t>
      </w:r>
      <w:r>
        <w:rPr>
          <w:u w:val="single"/>
        </w:rPr>
        <w:t>UPOZORNĚNÍ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Dávejte pozor </w:t>
      </w:r>
      <w:r>
        <w:rPr>
          <w:rFonts w:eastAsia="Symbol" w:cs="Symbol" w:ascii="Symbol" w:hAnsi="Symbol"/>
          <w:b/>
          <w:sz w:val="22"/>
        </w:rPr>
        <w:t></w:t>
      </w:r>
      <w:r>
        <w:rPr>
          <w:b/>
          <w:sz w:val="22"/>
        </w:rPr>
        <w:t xml:space="preserve"> pokyny důležité při instalaci, použití a údržbě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POZ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Tento symbol poukazuje na možné poškození předmětů. Postupujte vždy dle udaný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pokynů, aby se zabránilo škodám na materiálu, přístroji nebo majetku !  </w:t>
        <w:tab/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  <w:u w:val="single"/>
        </w:rPr>
        <w:t>NEBEZPEČ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Tento symbol upozorňuje na možné nebezpečí osob. Dbejte předepsaných postupů, aby s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vyloučila možnost  zranění uživatele nebo třetí osob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PŘÍSLUŠNÉ EVROPSKÉ NORMY </w:t>
      </w:r>
      <w:r>
        <w:rPr>
          <w:u w:val="none"/>
        </w:rPr>
        <w:t>– důležité poky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>Výrobek uváděný v této příručce byl konstruován v souladu s nejvyšším bezpečnostním standardem a pro obsluhu je vyloučeno jakékoliv nebezpečí, pokud bude postupovat dle následujících pokyn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ýrobek odpovídá normě  </w:t>
      </w:r>
      <w:r>
        <w:rPr>
          <w:b/>
          <w:sz w:val="22"/>
        </w:rPr>
        <w:t xml:space="preserve">89/336/EWG </w:t>
      </w:r>
      <w:r>
        <w:rPr>
          <w:sz w:val="22"/>
        </w:rPr>
        <w:t xml:space="preserve">a </w:t>
      </w:r>
      <w:r>
        <w:rPr>
          <w:b/>
          <w:sz w:val="22"/>
        </w:rPr>
        <w:t xml:space="preserve"> 73/23/EWG</w:t>
      </w:r>
      <w:r>
        <w:rPr>
          <w:sz w:val="22"/>
        </w:rPr>
        <w:t xml:space="preserve"> ( a následným aktualizacím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ÚČEL POUŽITÍ</w:t>
      </w:r>
    </w:p>
    <w:p>
      <w:pPr>
        <w:pStyle w:val="Normal"/>
        <w:rPr>
          <w:sz w:val="22"/>
        </w:rPr>
      </w:pPr>
      <w:r>
        <w:rPr>
          <w:sz w:val="22"/>
        </w:rPr>
        <w:t xml:space="preserve">Přístroj je určen pro profesionální použití a smí být užíván jen pro to upotřebení, pro které byl vyprojektován; to znamená pro </w:t>
      </w:r>
      <w:r>
        <w:rPr>
          <w:b/>
          <w:sz w:val="22"/>
        </w:rPr>
        <w:t xml:space="preserve">tepelné svařování a stříhání </w:t>
      </w:r>
      <w:r>
        <w:rPr>
          <w:sz w:val="22"/>
        </w:rPr>
        <w:t xml:space="preserve">laminátových fólií, určených pro sterilizaci </w:t>
      </w:r>
      <w:r>
        <w:rPr>
          <w:b/>
          <w:sz w:val="22"/>
        </w:rPr>
        <w:t>(papír/propylén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UPOZORNĚNÍ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b/>
          <w:i/>
          <w:sz w:val="22"/>
          <w:u w:val="single"/>
        </w:rPr>
        <w:t>Přístroj je určen pro svařování výše uvedených fólií, žádné jiné druhy nesmí být použity!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POZOR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i/>
          <w:sz w:val="22"/>
          <w:u w:val="single"/>
        </w:rPr>
        <w:t xml:space="preserve">Používání přístroje je povoleno výhradně kvalifikovanému personálu.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i/>
          <w:sz w:val="22"/>
          <w:u w:val="single"/>
        </w:rPr>
        <w:t>V žádném případě nesmí přístroj používat a obsluhovat nevyškolená osoba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UPOZORNĚNÍ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>Informace, které jsou obsaženy v příručce, mohou být změněny bez předběžného oznámení.</w:t>
      </w:r>
    </w:p>
    <w:p>
      <w:pPr>
        <w:pStyle w:val="Normal"/>
        <w:ind w:left="567" w:hanging="567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 xml:space="preserve">Firma M.O.COM není odpovědná za přímé , nepřímé, případné nebo následné poškození              nebo jiné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 xml:space="preserve">škody ohledně dopravy nebo použití.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 xml:space="preserve">Je zakázáno jakékoliv zneužití předložených informací fy.M.O.COM,jakož i písemné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 xml:space="preserve">certifikace!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M.O.COM je registrovaná značka </w:t>
      </w:r>
      <w:r>
        <w:rPr>
          <w:b/>
          <w:sz w:val="22"/>
          <w:u w:val="single"/>
        </w:rPr>
        <w:t>M.O.COM.SR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ÝZNAM POUŽITÍ NÁVODU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Předložená příručka má za úkol dodat </w:t>
      </w:r>
      <w:r>
        <w:rPr>
          <w:b/>
          <w:sz w:val="22"/>
          <w:u w:val="single"/>
        </w:rPr>
        <w:t>pokyny pro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šeobecné znalosti o daném výrobku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rávnou instalaci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isté a účelné použití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cházení s nástroji a materiály, určenými pro sterilizaci ;</w:t>
        <w:tab/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>Kromě toho najdete v dodatku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chnické parametry výrobku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údržba přístroje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alýza problémů a jejich řešení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lší inform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ŠEOBECNÉ POKYNY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Výrobek musí být </w:t>
      </w:r>
      <w:r>
        <w:rPr>
          <w:b/>
          <w:sz w:val="22"/>
          <w:u w:val="single"/>
        </w:rPr>
        <w:t>vždy</w:t>
      </w:r>
      <w:r>
        <w:rPr>
          <w:sz w:val="22"/>
        </w:rPr>
        <w:t xml:space="preserve">  používán odpovídajícím způsobem dle předložené příručky a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ředepsaných postupů a nikdy pro jiné účely než je urče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POZOR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 xml:space="preserve">Uživatel je zodpovědný za splnění povinností souvisejících s instalací a provozem 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 xml:space="preserve">přístroje. Pokud není přístroj bezchybně instalován a udržován odpovídajícím způsobem, 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neodpovídá výrobce za eventuální rozbití, provozní poruchy nebo škody na předmětech či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případné úrazy obsluhujícího personálu 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Aby se zamezilo nebezpečným situacím, při nichž by mohlo dojít ke škodám vůči personálu nebo materiálu, je třeba dodržovat následující bezpečnostní opatření 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oužívejte </w:t>
      </w:r>
      <w:r>
        <w:rPr>
          <w:b/>
          <w:sz w:val="22"/>
          <w:u w:val="single"/>
        </w:rPr>
        <w:t>výhradně</w:t>
      </w:r>
      <w:r>
        <w:rPr>
          <w:sz w:val="22"/>
        </w:rPr>
        <w:t xml:space="preserve"> doporučené čistící prostředky !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sz w:val="22"/>
        </w:rPr>
        <w:t xml:space="preserve">Nenalévejte </w:t>
      </w:r>
      <w:r>
        <w:rPr>
          <w:b/>
          <w:sz w:val="22"/>
          <w:u w:val="single"/>
        </w:rPr>
        <w:t xml:space="preserve">žádnou </w:t>
      </w:r>
      <w:r>
        <w:rPr>
          <w:sz w:val="22"/>
        </w:rPr>
        <w:t xml:space="preserve"> kapalinu nebo hořlavou látku na přístroj !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používejte</w:t>
      </w:r>
      <w:r>
        <w:rPr>
          <w:sz w:val="22"/>
        </w:rPr>
        <w:t xml:space="preserve"> přístroj v blízkosti plynu nebo výbušných par 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4"/>
        <w:rPr/>
      </w:pPr>
      <w:r>
        <w:rPr>
          <w:u w:val="none"/>
        </w:rPr>
        <w:t xml:space="preserve">          </w:t>
      </w:r>
      <w:r>
        <w:rPr/>
        <w:t>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Před každou údržbou nebo čistícím zásahem vždy vypněte přívod el.proudu 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jistěte se, že elektrické připojení odpovídá platným legislativním předpisům a rovněž</w:t>
      </w:r>
    </w:p>
    <w:p>
      <w:pPr>
        <w:pStyle w:val="Normal"/>
        <w:ind w:left="645" w:hanging="0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uzemnění el.přívodu !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 </w:t>
      </w:r>
      <w:r>
        <w:rPr>
          <w:sz w:val="22"/>
        </w:rPr>
        <w:t xml:space="preserve">Neodstraňujte </w:t>
      </w:r>
      <w:r>
        <w:rPr>
          <w:b/>
          <w:sz w:val="22"/>
        </w:rPr>
        <w:t>žádné</w:t>
      </w:r>
      <w:r>
        <w:rPr>
          <w:sz w:val="22"/>
        </w:rPr>
        <w:t xml:space="preserve"> polepy nebo štítky, pokud je nutné zažádejte o nové !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 </w:t>
      </w:r>
      <w:r>
        <w:rPr>
          <w:sz w:val="22"/>
        </w:rPr>
        <w:t xml:space="preserve">Používejte </w:t>
      </w:r>
      <w:r>
        <w:rPr>
          <w:b/>
          <w:sz w:val="22"/>
        </w:rPr>
        <w:t>výhradně originální náhradní díly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b/>
          <w:sz w:val="22"/>
          <w:u w:val="single"/>
        </w:rPr>
        <w:t>POZ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ZA NEDODRŽENÍ VÝŠE UVEDENÝCH POKYNŮ VÝROBCE NEODPOVÍDÁ !!!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OBSAH  BAL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r>
        <w:rPr/>
        <w:t xml:space="preserve">Rozměry a váha : bale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Celková váha    cca 8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Upozornění: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b/>
          <w:sz w:val="22"/>
        </w:rPr>
        <w:t>Při přejímce výrobku zkontrolujt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zda balení není viditelně poškozeno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Poté co jste balení otevřeli, zkontrolujte zda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silka odpovídá specializaci objednávky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( viz přiložené doklady 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ní žádné zřetelné poškoz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pozornění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 případě špatné dodávky, chybějících dílů nebo jakéhokoliv poškození informujte prosí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neprodleně a výhradně Vašeho dodavatele !!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PIS  OBSAH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VAŘOVACÍ  PŘÍSTRO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ŤOVÝ KABEL</w:t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  <w:t>(poz.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ÍRUČKA UŽIVATELE</w:t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  <w:t xml:space="preserve">(poz.2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RUČNÍ LIST</w:t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  <w:t>(poz.3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UPOZOR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Záruční list uschovejte dohromady s prodejním dokladem (fakturou) na výrobek 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POPIS  VÝROBK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Millseal</w:t>
      </w:r>
      <w:r>
        <w:rPr>
          <w:sz w:val="22"/>
        </w:rPr>
        <w:t xml:space="preserve"> je nový svařovací přístroj fy M.O.COM,který představuje přirozené doplnění řady parních sterilizátorů </w:t>
      </w:r>
      <w:r>
        <w:rPr>
          <w:b/>
          <w:sz w:val="22"/>
          <w:u w:val="single"/>
        </w:rPr>
        <w:t xml:space="preserve">Millenium </w:t>
      </w:r>
      <w:r>
        <w:rPr>
          <w:sz w:val="22"/>
        </w:rPr>
        <w:t>pro odborné použití.</w:t>
      </w:r>
    </w:p>
    <w:p>
      <w:pPr>
        <w:pStyle w:val="Normal"/>
        <w:rPr>
          <w:sz w:val="22"/>
        </w:rPr>
      </w:pPr>
      <w:r>
        <w:rPr>
          <w:sz w:val="22"/>
        </w:rPr>
        <w:t>Jedná se o přístroj s příjemným designem a malou potřebou pracovního místa, u něhož se spojuje jednoduchá obsluha s vysokou spolehlivostí i při častějším provozu.</w:t>
      </w:r>
    </w:p>
    <w:p>
      <w:pPr>
        <w:pStyle w:val="Normal"/>
        <w:rPr/>
      </w:pPr>
      <w:r>
        <w:rPr>
          <w:b/>
          <w:sz w:val="22"/>
          <w:u w:val="single"/>
        </w:rPr>
        <w:t>Millseal</w:t>
      </w:r>
      <w:r>
        <w:rPr>
          <w:sz w:val="22"/>
        </w:rPr>
        <w:t xml:space="preserve"> představuje zároveň zajímavou nabídku pro všechny uživatele, kteří potřebují profesionální přístroj s dobrým poměrem kvality - ceny a výko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šeobecné parametr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illseal</w:t>
      </w:r>
      <w:r>
        <w:rPr>
          <w:sz w:val="22"/>
        </w:rPr>
        <w:t xml:space="preserve"> je elektronicky ovládaný svařovací přístroj s šířkou sváru 12mm. Tento bezpečně snáší sterilizační proces v moderním přístroji, vybaveném frakciovaným předvakuem a zaručuje sterilitu jednotlivých balení.</w:t>
      </w:r>
    </w:p>
    <w:p>
      <w:pPr>
        <w:pStyle w:val="Normal"/>
        <w:rPr>
          <w:sz w:val="22"/>
        </w:rPr>
      </w:pPr>
      <w:r>
        <w:rPr>
          <w:sz w:val="22"/>
        </w:rPr>
        <w:t>Díky tepelné pojistce, integrované v odporu, následuje účinná kontrola zahřátí svařovacího tělesa, čímž je garantován vysoký a konstantní výkon.</w:t>
      </w:r>
    </w:p>
    <w:p>
      <w:pPr>
        <w:pStyle w:val="Normal"/>
        <w:rPr>
          <w:sz w:val="22"/>
        </w:rPr>
      </w:pPr>
      <w:r>
        <w:rPr>
          <w:sz w:val="22"/>
        </w:rPr>
        <w:t>Ochranná skříňka z plastu a kovu umožňuje sloučit  ergonomický a elegantní  způsob svařování na vysoké úrovni hygieny, nízkou hmotnost, malé rozměry, jakož i dosažení mimořádné odolnost a spolehlivosti.</w:t>
      </w:r>
    </w:p>
    <w:p>
      <w:pPr>
        <w:pStyle w:val="Normal"/>
        <w:rPr>
          <w:sz w:val="22"/>
        </w:rPr>
      </w:pPr>
      <w:r>
        <w:rPr>
          <w:sz w:val="22"/>
        </w:rPr>
        <w:t>To, co přístroj nabízí s perfektním výsledkem odpovídá nejen denním požadavkům lékařského prostředí, ale i požadavkům na čistotu a hygienu ordina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UPOZORNĚ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Popis bezpečnostních předpisů najdete v</w:t>
      </w:r>
      <w:r>
        <w:rPr>
          <w:sz w:val="22"/>
        </w:rPr>
        <w:t> </w:t>
      </w:r>
      <w:r>
        <w:rPr>
          <w:sz w:val="22"/>
          <w:u w:val="single"/>
        </w:rPr>
        <w:t>PŘÍLOZE A</w:t>
      </w:r>
      <w:r>
        <w:rPr>
          <w:sz w:val="22"/>
        </w:rPr>
        <w:t xml:space="preserve"> (technické paramet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ROZKRESY</w:t>
      </w:r>
      <w:r>
        <w:rPr>
          <w:b/>
          <w:sz w:val="22"/>
        </w:rPr>
        <w:t xml:space="preserve"> 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INSTA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 bezporuchový provoz  svařovacího přístroje je </w:t>
      </w:r>
      <w:r>
        <w:rPr>
          <w:b/>
          <w:sz w:val="22"/>
          <w:u w:val="single"/>
        </w:rPr>
        <w:t>prvním</w:t>
      </w:r>
      <w:r>
        <w:rPr>
          <w:sz w:val="22"/>
        </w:rPr>
        <w:t xml:space="preserve"> a </w:t>
      </w:r>
      <w:r>
        <w:rPr>
          <w:b/>
          <w:sz w:val="22"/>
          <w:u w:val="single"/>
        </w:rPr>
        <w:t xml:space="preserve">základním </w:t>
      </w:r>
      <w:r>
        <w:rPr>
          <w:sz w:val="22"/>
        </w:rPr>
        <w:t>prvkem jeho kvalitní  odborná instalace; tímto způsobem se vyloučí možné poruchy přístroje a poško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Proto Vás žádáme, abyste pokyny, uvedené v průběhu této kapitoly </w:t>
      </w:r>
      <w:r>
        <w:rPr>
          <w:b/>
          <w:sz w:val="22"/>
          <w:u w:val="single"/>
        </w:rPr>
        <w:t xml:space="preserve">svědomitě </w:t>
      </w:r>
      <w:r>
        <w:rPr>
          <w:sz w:val="22"/>
        </w:rPr>
        <w:t xml:space="preserve">dodržovali.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UPOZOR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Technická zákaznická služba M.O.COM (viz příloha Z) je Vám k dispozici pro všechn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řípady a další  informa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r>
        <w:rPr/>
        <w:t>TECHNICKÉ  ÚDAJ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měry a váha svařovacího přístroj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max.šířka</w:t>
        <w:tab/>
        <w:tab/>
        <w:tab/>
        <w:t>497 mm</w:t>
      </w:r>
    </w:p>
    <w:p>
      <w:pPr>
        <w:pStyle w:val="Normal"/>
        <w:rPr>
          <w:sz w:val="22"/>
        </w:rPr>
      </w:pPr>
      <w:r>
        <w:rPr>
          <w:sz w:val="22"/>
        </w:rPr>
        <w:t xml:space="preserve">- max.hloubka          </w:t>
        <w:tab/>
        <w:tab/>
        <w:t>394 mm (bez role)</w:t>
      </w:r>
    </w:p>
    <w:p>
      <w:pPr>
        <w:pStyle w:val="Normal"/>
        <w:rPr>
          <w:sz w:val="22"/>
        </w:rPr>
      </w:pPr>
      <w:r>
        <w:rPr>
          <w:sz w:val="22"/>
        </w:rPr>
        <w:t>- max.výška                                239 mm (bez role)</w:t>
      </w:r>
    </w:p>
    <w:p>
      <w:pPr>
        <w:pStyle w:val="Normal"/>
        <w:rPr/>
      </w:pPr>
      <w:r>
        <w:rPr>
          <w:sz w:val="22"/>
        </w:rPr>
        <w:t xml:space="preserve">- celková váha             </w:t>
        <w:tab/>
        <w:tab/>
        <w:t xml:space="preserve">    7 kg   (bez ro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aximální rozměr papír / polypropylénové role pro svařování :  průměr = 200 mm</w:t>
      </w:r>
      <w:r>
        <w:rPr>
          <w:b/>
          <w:sz w:val="22"/>
        </w:rPr>
        <w:t xml:space="preserve"> </w:t>
      </w:r>
      <w:r>
        <w:rPr>
          <w:sz w:val="22"/>
        </w:rPr>
        <w:t>, šířka = 300 m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ektrické parametr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- napětí</w:t>
      </w:r>
      <w:r>
        <w:rPr>
          <w:b/>
          <w:sz w:val="22"/>
        </w:rPr>
        <w:tab/>
        <w:t xml:space="preserve">    </w:t>
        <w:tab/>
        <w:tab/>
      </w:r>
      <w:r>
        <w:rPr>
          <w:sz w:val="22"/>
        </w:rPr>
        <w:t xml:space="preserve">           220 – 240 V, 50 Hz</w:t>
      </w:r>
    </w:p>
    <w:p>
      <w:pPr>
        <w:pStyle w:val="Normal"/>
        <w:rPr>
          <w:sz w:val="22"/>
        </w:rPr>
      </w:pPr>
      <w:r>
        <w:rPr>
          <w:sz w:val="22"/>
        </w:rPr>
        <w:t>- výkon</w:t>
        <w:tab/>
        <w:tab/>
        <w:tab/>
        <w:t xml:space="preserve">           100 W – 0,45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UM VÝROBY NAJDETE NA </w:t>
      </w:r>
      <w:r>
        <w:rPr>
          <w:b/>
          <w:sz w:val="22"/>
          <w:u w:val="single"/>
        </w:rPr>
        <w:t>zadní straně přístroje 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POZ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Elektrické připojení musí být opatřeno zemnícím jištěním 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VŠEOBECNÉ BEZPEČNOSTNÍ PŘEDPIS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*      Svařovací přístroj instalujte na </w:t>
      </w:r>
      <w:r>
        <w:rPr>
          <w:b/>
          <w:sz w:val="22"/>
          <w:u w:val="single"/>
        </w:rPr>
        <w:t>rovnou plochu</w:t>
      </w:r>
      <w:r>
        <w:rPr>
          <w:sz w:val="22"/>
        </w:rPr>
        <w:t xml:space="preserve"> a nechejte dostatečný manipulační prostor 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mezeru pro odvětrání. 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Ujistěte se, že pevnost nosné plochy je dostatečně stabilní, aby unesla váhu přístroje a rolí. (max.12kg).</w:t>
      </w:r>
    </w:p>
    <w:p>
      <w:pPr>
        <w:pStyle w:val="Normal"/>
        <w:rPr>
          <w:sz w:val="22"/>
        </w:rPr>
      </w:pPr>
      <w:r>
        <w:rPr>
          <w:sz w:val="22"/>
        </w:rPr>
        <w:t xml:space="preserve">*      Neinstalujte přístroj v blízkosti umyvadla nebo dřezu, aby se vyloučila možnost kontaktu s 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 xml:space="preserve">s vodou nebo kapalinou;  což by mohlo představovat možnost vzniku krátkého spojení či 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jiné nebezpečí.</w:t>
      </w:r>
    </w:p>
    <w:p>
      <w:pPr>
        <w:pStyle w:val="Normal"/>
        <w:rPr>
          <w:sz w:val="22"/>
        </w:rPr>
      </w:pPr>
      <w:r>
        <w:rPr>
          <w:sz w:val="22"/>
        </w:rPr>
        <w:t>*      Neinstalujte přístroj ve vlhkém nebo špatně větrané místnosti.</w:t>
      </w:r>
    </w:p>
    <w:p>
      <w:pPr>
        <w:pStyle w:val="Normal"/>
        <w:rPr/>
      </w:pPr>
      <w:r>
        <w:rPr>
          <w:sz w:val="22"/>
        </w:rPr>
        <w:t xml:space="preserve">*      Neinstalujte přístroj v místnosti, v nichž je předpoklad vzniku </w:t>
      </w:r>
      <w:r>
        <w:rPr>
          <w:b/>
          <w:sz w:val="22"/>
          <w:u w:val="single"/>
        </w:rPr>
        <w:t>plynu</w:t>
      </w:r>
      <w:r>
        <w:rPr>
          <w:b/>
          <w:sz w:val="22"/>
        </w:rPr>
        <w:t xml:space="preserve"> </w:t>
      </w:r>
      <w:r>
        <w:rPr>
          <w:sz w:val="22"/>
        </w:rPr>
        <w:t xml:space="preserve">nebo hořlavých nebo 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výbušných par.</w:t>
      </w:r>
    </w:p>
    <w:p>
      <w:pPr>
        <w:pStyle w:val="Normal"/>
        <w:rPr/>
      </w:pPr>
      <w:r>
        <w:rPr>
          <w:sz w:val="22"/>
        </w:rPr>
        <w:t>*      Instalujte přístroj tak, aby přívodní kabel v celém svém průběhu do zástrčky v přístroji nebyl</w:t>
      </w: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řelomený nebo přetočen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ELEKTRICKÉ PŘIPOJ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řístroj musí být připojen v souladu s platnými předpisy, dle jeho odpovídajícímu výkonu a musí být vybaven zemnícím jištěním.</w:t>
      </w:r>
    </w:p>
    <w:p>
      <w:pPr>
        <w:pStyle w:val="Normal"/>
        <w:rPr>
          <w:sz w:val="22"/>
        </w:rPr>
      </w:pPr>
      <w:r>
        <w:rPr>
          <w:sz w:val="22"/>
        </w:rPr>
        <w:t>Zástrčka musí být chráněna vhodným způsobem pomocí volícího spínače, který je vybaven magnetotepelným  diferenciálním vypínač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pojte dodaný přívodní kabel do síťové zdířky na zadní straně přístroje 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Heading4"/>
        <w:rPr/>
      </w:pPr>
      <w:r>
        <w:rPr>
          <w:u w:val="none"/>
        </w:rPr>
        <w:t xml:space="preserve">          </w:t>
      </w:r>
      <w:r>
        <w:rPr/>
        <w:t>Upozornění</w:t>
      </w:r>
    </w:p>
    <w:p>
      <w:pPr>
        <w:pStyle w:val="Textkomente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2"/>
        </w:rPr>
        <w:t xml:space="preserve">Přístroj používejte výhradně pouze s dodaným přívodním kabelem; za případnou záměn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Zástrčky zodpovídá výhradně uživatel 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2"/>
        </w:rPr>
        <w:t>Napojte přívodní kabel přímo do zástrčné zdířky !!!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Nepoužívejte  </w:t>
      </w:r>
      <w:r>
        <w:rPr>
          <w:b/>
          <w:sz w:val="22"/>
          <w:u w:val="single"/>
        </w:rPr>
        <w:t>ŽÁDNÉ</w:t>
      </w:r>
      <w:r>
        <w:rPr>
          <w:b/>
          <w:sz w:val="22"/>
        </w:rPr>
        <w:t xml:space="preserve"> prodlužovací šňůry, mezizásuvky nebo jiné přídavné zařízení 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ULOŽENÍ ROL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>Vyjměte držák rolí, nasuňte roli a zastrčte držák i s rolí zpět na své místo, přičemž papírová strana je vespod a polypropylénová průhledná folie je otočena nahoru, tak jak je vidět na obráz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ab/>
        <w:t xml:space="preserve"> 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VO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>Zapněte přístroj pomocí síťového spínače na zadní straně svařovačky.Vypínač svítí a LED kontrolka zůstává vypnuta.</w:t>
      </w:r>
    </w:p>
    <w:p>
      <w:pPr>
        <w:pStyle w:val="Normal"/>
        <w:rPr/>
      </w:pPr>
      <w:r>
        <w:rPr>
          <w:sz w:val="22"/>
        </w:rPr>
        <w:t xml:space="preserve">Odporové těleso je vyhříváno a teplota stoupá.Jakmile je dosažena požadovaná pracovní hodnota teploty,rozsvítí se LED kontrolka na přední straně ( barva </w:t>
      </w:r>
      <w:r>
        <w:rPr>
          <w:b/>
          <w:sz w:val="22"/>
        </w:rPr>
        <w:t>ZELENÁ</w:t>
      </w:r>
      <w:r>
        <w:rPr>
          <w:sz w:val="22"/>
        </w:rPr>
        <w:t xml:space="preserve">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vařování sterilizačních fólií probíhá ve třech stupníc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ložení papírové fól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ložte papírovou fólii do mezery mezi vrchní řezací lištou a krytem topného tělesa, přibližně uprostřed a táhněte požadovanou délku fólie ve směru šipk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vaření jednoho konce a řezání</w:t>
      </w:r>
    </w:p>
    <w:p>
      <w:pPr>
        <w:pStyle w:val="Normal"/>
        <w:ind w:left="360" w:hanging="0"/>
        <w:rPr/>
      </w:pPr>
      <w:r>
        <w:rPr>
          <w:b/>
          <w:sz w:val="22"/>
        </w:rPr>
        <w:t>Z</w:t>
      </w:r>
      <w:r>
        <w:rPr>
          <w:sz w:val="22"/>
        </w:rPr>
        <w:t xml:space="preserve">dvihněte svařovací páku ( ve směru šipky ) a držte tak dlouho, dokud nezazní akustický signál a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LED kontrolka nezmění barvu </w:t>
      </w:r>
      <w:r>
        <w:rPr>
          <w:b/>
          <w:sz w:val="22"/>
        </w:rPr>
        <w:t>( červená )</w:t>
      </w:r>
      <w:r>
        <w:rPr>
          <w:sz w:val="22"/>
        </w:rPr>
        <w:t xml:space="preserve"> ; nechejte páku nadále nahoře a pohybem jezdícíh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ože uřežete požadovanou délku fólie. Potom vraťte páku do původní polohy zpět. LED kontrolk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se rozsvítí opět </w:t>
      </w:r>
      <w:r>
        <w:rPr>
          <w:b/>
          <w:sz w:val="22"/>
        </w:rPr>
        <w:t>zeleně</w:t>
      </w:r>
      <w:r>
        <w:rPr>
          <w:sz w:val="22"/>
        </w:rPr>
        <w:t xml:space="preserve"> a akustický signál ustane. Sáček je na jedné straně svařený; vyjměte sáček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zavařte i druhou stra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lší zpracování a dohotovení svařovacího obal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 otevřené (nesvařené) části sáčku vložte nástroj, přičemž dbejte pokynů kapitoly „ Přípra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teriálu „ (viz následující kapitola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Vložte nezavařený konec sáčku z přední strany dovnitř mezi svařovací lištu a vrchní kryt s nožem tak, aby jste mohli provést svaření konce sáčku, eventuálně odřezání přebytečné fóli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ÍPRAVA MATERIÁLU, URČENÉHO KE STERILIZ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erilizační proces může být považován za účinný, spolehlivý a opakovatelný, pokud jsou nástroje a materiály všeobecně předtím vhodně ošetřeny a poté vystaveny ve sterilizační komoře správně daným podmínkám sterilizace. Tato opatření platí o to více, pokud se jedná o </w:t>
      </w:r>
      <w:r>
        <w:rPr>
          <w:b/>
          <w:sz w:val="22"/>
        </w:rPr>
        <w:t xml:space="preserve">balený </w:t>
      </w:r>
      <w:r>
        <w:rPr>
          <w:sz w:val="22"/>
        </w:rPr>
        <w:t>materiál či nástro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dběžné poznámky :</w:t>
      </w:r>
    </w:p>
    <w:p>
      <w:pPr>
        <w:pStyle w:val="Zkladntext2"/>
        <w:rPr/>
      </w:pPr>
      <w:r>
        <w:rPr/>
        <w:t>Zdůrazňuje se, že organické zbytky nebo substance, vznikající během lékařské činnosti, vytváří nevyhnutelně živnou půdu pro mikroorganismy a mohou ztěžovat parní sterilizační proces.</w:t>
      </w:r>
    </w:p>
    <w:p>
      <w:pPr>
        <w:pStyle w:val="Normal"/>
        <w:rPr>
          <w:sz w:val="22"/>
        </w:rPr>
      </w:pPr>
      <w:r>
        <w:rPr>
          <w:sz w:val="22"/>
        </w:rPr>
        <w:t>Špatné rozložení vsázky uvnitř sterilizační komory činí naproti tomu cirkulaci páry u materiálu a/nebo</w:t>
      </w:r>
    </w:p>
    <w:p>
      <w:pPr>
        <w:pStyle w:val="Normal"/>
        <w:rPr>
          <w:sz w:val="22"/>
        </w:rPr>
      </w:pPr>
      <w:r>
        <w:rPr>
          <w:sz w:val="22"/>
        </w:rPr>
        <w:t>jejich vnitřních částí a dutin obtížnou a občas i nemožnou, což vede k dobře představitelným důsledkům.</w:t>
      </w:r>
    </w:p>
    <w:p>
      <w:pPr>
        <w:pStyle w:val="Normal"/>
        <w:rPr/>
      </w:pPr>
      <w:r>
        <w:rPr>
          <w:sz w:val="22"/>
        </w:rPr>
        <w:t xml:space="preserve">Proto si představíme v několika </w:t>
      </w:r>
      <w:r>
        <w:rPr>
          <w:b/>
          <w:sz w:val="22"/>
        </w:rPr>
        <w:t>základních</w:t>
      </w:r>
      <w:r>
        <w:rPr>
          <w:sz w:val="22"/>
        </w:rPr>
        <w:t xml:space="preserve">  pokynech otázku těchto aspektů,přičemž je úkol uživatele, tyto argumenty prohloubit co nejpřijatelnějším způsob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šetření materiálu :</w:t>
      </w:r>
    </w:p>
    <w:p>
      <w:pPr>
        <w:pStyle w:val="Normal"/>
        <w:rPr/>
      </w:pPr>
      <w:r>
        <w:rPr>
          <w:sz w:val="22"/>
        </w:rPr>
        <w:t xml:space="preserve">Při ošetření a manipulaci s daným materiálem, Vám doporučujeme, dodržovat následující </w:t>
      </w:r>
      <w:r>
        <w:rPr>
          <w:sz w:val="22"/>
          <w:u w:val="single"/>
        </w:rPr>
        <w:t>bezpečnostní opatření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ějte vždycky gumové rukavice požadované tloušťk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yjte se antiseptickým mýdl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žívejte vždy podnos pro přenášení a transport nástroj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noste nástroje nikdy přímo v ruko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trně zacházejte s eventuálními špičatými a ostrými díly, aby se vyloučila možnost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infekční nákaz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měty, které nemusí být sterilizovány nebo nejsou určeny pro sterilizaci, uložte bok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myjte si po manipulaci s nástroji pečlivě ruce včetně rukav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ištění nástrojů :</w:t>
      </w:r>
    </w:p>
    <w:p>
      <w:pPr>
        <w:pStyle w:val="Zkladntext2"/>
        <w:rPr/>
      </w:pPr>
      <w:r>
        <w:rPr/>
        <w:t xml:space="preserve">Všechny nástroje a/nebo materiály, určené ke sterilizaci musí být bezvadně čisté a nesmí vykazovat žádné zbytky ( organické nebo anorganické materiály, kousky papíru, vatové nebo mulové chomáče, </w:t>
      </w:r>
    </w:p>
    <w:p>
      <w:pPr>
        <w:pStyle w:val="Normal"/>
        <w:rPr>
          <w:sz w:val="22"/>
        </w:rPr>
      </w:pPr>
      <w:r>
        <w:rPr>
          <w:sz w:val="22"/>
        </w:rPr>
        <w:t>vápno atd. )</w:t>
      </w:r>
    </w:p>
    <w:p>
      <w:pPr>
        <w:pStyle w:val="Normal"/>
        <w:rPr>
          <w:sz w:val="22"/>
        </w:rPr>
      </w:pPr>
      <w:r>
        <w:rPr>
          <w:sz w:val="22"/>
        </w:rPr>
        <w:t>Pokud tomu tak není, mohl by být sterilizační cyklus neúčinný a sterilizační přístroj jakož i nástroje by mohly utrpět nenávratné šk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 účinné čištění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Neprodleně</w:t>
      </w:r>
      <w:r>
        <w:rPr>
          <w:sz w:val="22"/>
        </w:rPr>
        <w:t xml:space="preserve"> po použití opláchněte nástroje pod tekoucí vodou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dělte nástroje podle typu materiálu ( uhlíková ocel, nerez ocel, mosaz, hliník, chrom a jiné), aby se zabránilo výskytu elektrolytické oxidoredukční  reakc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oveďte čištění v ultrazvukové čističce, v udaném roztoku, dle pokynů výrobce.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ečlivě opláchněte a zkontrolujte, zda čištění proběhlo kompletně;  pokud je nutné, dočistěte nástroje ručně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zvadně osuš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říve než začnete sterilizovat, prostudujte si dodané pokyny k jednotlivým nástrojům a materiálům a zkontrolujte přitom možnou neslučiteln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držujte svědomitě pokyny pro použití čisticích prostředků a pokyny k obsluze přístroje pro čištění nástrojů a automatické mazání. </w:t>
      </w:r>
    </w:p>
    <w:p>
      <w:pPr>
        <w:pStyle w:val="Heading4"/>
        <w:rPr/>
      </w:pPr>
      <w:r>
        <w:rPr/>
        <w:t>ZATAVENÝ MATERIÁ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>Použití papírových fólií pro parní sterilizaci umožňuje jak optimální způsob sterilizace, tak rovněž i  uchování sterilního materiálu po delší dob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držujte tyto důležité a zásadní pokyny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Balte nástroje </w:t>
      </w:r>
      <w:r>
        <w:rPr>
          <w:sz w:val="22"/>
          <w:u w:val="single"/>
        </w:rPr>
        <w:t xml:space="preserve">jednotlivě </w:t>
      </w:r>
      <w:r>
        <w:rPr>
          <w:sz w:val="22"/>
        </w:rPr>
        <w:t xml:space="preserve"> nebo se ujistěte, že balení obsahuje </w:t>
      </w:r>
      <w:r>
        <w:rPr>
          <w:sz w:val="22"/>
          <w:u w:val="single"/>
        </w:rPr>
        <w:t>ten samý materiál !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zavřete obal pomocí svařovacího přístroj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epoužívejte žádné kovové sponky, špendlíky  nebo jiné pomůcky, které nezaručují požadovanou délku sterility.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ládejte obaly tak, aby se netvořily žádné vzduchové kapsy, které by bránily vstupu a úniku pár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d je to možné, ukládejte obaly skrz vhodnou podpěru ve svislém směru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epokládejte obaly </w:t>
      </w:r>
      <w:r>
        <w:rPr>
          <w:b/>
          <w:sz w:val="22"/>
        </w:rPr>
        <w:t xml:space="preserve"> přes </w:t>
      </w:r>
      <w:r>
        <w:rPr>
          <w:sz w:val="22"/>
        </w:rPr>
        <w:t xml:space="preserve">sebe 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DODATEK  A -   TECHNICKÉ PARA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SOUHRNNÁ  TABUL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řovací přístr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LLSE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M.O.COM.S.r.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Via delle Azalee,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090   BUCCINASCO (MI) – ITAL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vodní nap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 / 240 Va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ťová frek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ťové jiš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3, 15A 250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enovitý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izo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ční kateg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ast použi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žívání ve vnitřních prostor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podmínky provo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plota :                   +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 ÷ +35º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vní vlhkost :    80% (max.) bez kondenzač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nější rozměry (bez rolí) (š x h x v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 x 394 x 239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to hmo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h svá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ální cyklus a konstantní tepl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enovitá provozní teplota svařovacího těl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º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ířka svár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ální šířka svařované r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 ke svařov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ír / polypropylénová fo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ální průměr fó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zení fólie v přístro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ypropylénová fólie leží naho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ZPEČNOSTNÍ  PŘEDPISY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Pro svařovací přístroj platí </w:t>
      </w:r>
      <w:r>
        <w:rPr>
          <w:b/>
          <w:sz w:val="22"/>
        </w:rPr>
        <w:t>bezpečnostní předpisy</w:t>
      </w:r>
      <w:r>
        <w:rPr>
          <w:sz w:val="22"/>
        </w:rPr>
        <w:t>, jejichž krátký popis ve stručnosti zde uvádím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Síťové jištění</w:t>
      </w:r>
      <w:r>
        <w:rPr>
          <w:b/>
          <w:sz w:val="22"/>
        </w:rPr>
        <w:t xml:space="preserve">  </w:t>
      </w:r>
      <w:r>
        <w:rPr>
          <w:sz w:val="22"/>
        </w:rPr>
        <w:t>( viz údaje v souhrnné tabulce )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chrana  přístroje před vnitřními elektrickými poruchami.     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Způsob účinnosti :</w:t>
      </w:r>
      <w:r>
        <w:rPr>
          <w:sz w:val="22"/>
        </w:rPr>
        <w:t xml:space="preserve">  přerušení dodávky elektrického prou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ojistka topného tělesa       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Ochrana před přehřátím </w:t>
      </w:r>
    </w:p>
    <w:p>
      <w:pPr>
        <w:pStyle w:val="Normal"/>
        <w:ind w:left="645" w:hanging="0"/>
        <w:rPr/>
      </w:pPr>
      <w:r>
        <w:rPr>
          <w:b/>
          <w:sz w:val="22"/>
        </w:rPr>
        <w:t xml:space="preserve">Způsob účinnosti : </w:t>
      </w:r>
      <w:r>
        <w:rPr>
          <w:sz w:val="22"/>
        </w:rPr>
        <w:t>přerušení</w:t>
      </w:r>
      <w:r>
        <w:rPr>
          <w:b/>
          <w:sz w:val="22"/>
        </w:rPr>
        <w:t xml:space="preserve"> </w:t>
      </w:r>
      <w:r>
        <w:rPr>
          <w:sz w:val="22"/>
        </w:rPr>
        <w:t>tepelného oběhu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komente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tická a zvuková signalizace hotového sváru</w:t>
      </w:r>
    </w:p>
    <w:p>
      <w:pPr>
        <w:pStyle w:val="Textkomente"/>
        <w:ind w:left="285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>Ochrana  před přehřátím obalu</w:t>
      </w:r>
    </w:p>
    <w:p>
      <w:pPr>
        <w:pStyle w:val="Textkomente"/>
        <w:ind w:left="285" w:hanging="0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Způsob účinnosti : </w:t>
      </w:r>
      <w:r>
        <w:rPr>
          <w:sz w:val="22"/>
        </w:rPr>
        <w:t xml:space="preserve">LED kontrolka změní barvu (červená – zelená) a rozezní se akustická </w:t>
      </w:r>
    </w:p>
    <w:p>
      <w:pPr>
        <w:pStyle w:val="Textkomente"/>
        <w:ind w:left="285" w:hanging="0"/>
        <w:rPr/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s</w:t>
      </w:r>
      <w:r>
        <w:rPr>
          <w:sz w:val="22"/>
        </w:rPr>
        <w:t xml:space="preserve">ignalizace úspěšného zatavení. </w:t>
      </w:r>
    </w:p>
    <w:p>
      <w:pPr>
        <w:pStyle w:val="Textkomente"/>
        <w:ind w:left="285" w:hanging="0"/>
        <w:rPr>
          <w:sz w:val="22"/>
        </w:rPr>
      </w:pPr>
      <w:r>
        <w:rPr>
          <w:sz w:val="22"/>
        </w:rPr>
      </w:r>
    </w:p>
    <w:p>
      <w:pPr>
        <w:pStyle w:val="Textkomente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ign, který zabraňuje přiskřípnutí prstů</w:t>
      </w:r>
    </w:p>
    <w:p>
      <w:pPr>
        <w:pStyle w:val="Textkomente"/>
        <w:ind w:left="645" w:hanging="0"/>
        <w:rPr>
          <w:sz w:val="22"/>
        </w:rPr>
      </w:pPr>
      <w:r>
        <w:rPr>
          <w:sz w:val="22"/>
        </w:rPr>
        <w:t>Ochrana před možným sevřením prstů během obsluhy páky, díky pevně danému revolveru a</w:t>
      </w:r>
    </w:p>
    <w:p>
      <w:pPr>
        <w:pStyle w:val="Textkomente"/>
        <w:ind w:left="645" w:hanging="0"/>
        <w:rPr>
          <w:sz w:val="22"/>
        </w:rPr>
      </w:pPr>
      <w:r>
        <w:rPr>
          <w:sz w:val="22"/>
        </w:rPr>
        <w:t xml:space="preserve">pohyblivému odporovému tělesu, integrovanému ve skříňce přístroji.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chranný řezací nůž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Exkluzivní design řezacího nože, z vnějšku plně nepřístupného.</w:t>
      </w:r>
    </w:p>
    <w:p>
      <w:pPr>
        <w:pStyle w:val="Heading6"/>
        <w:ind w:left="0" w:hanging="0"/>
        <w:rPr/>
      </w:pPr>
      <w:r>
        <w:rPr/>
        <w:t>DODATEK  C – ÚDRŽBA</w:t>
      </w:r>
    </w:p>
    <w:p>
      <w:pPr>
        <w:pStyle w:val="Normal"/>
        <w:ind w:left="6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šeobecně :</w:t>
      </w:r>
    </w:p>
    <w:p>
      <w:pPr>
        <w:pStyle w:val="TextBodyIndent"/>
        <w:rPr/>
      </w:pPr>
      <w:r>
        <w:rPr/>
        <w:t>Přístroj nevyžaduje žádnou zvláštní údržbu; pouze doporučujeme pravidelné čištění ze strany uživatele.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Dodržujte v každém případě všechny uvedené předcházející pokyny.</w:t>
      </w:r>
    </w:p>
    <w:p>
      <w:pPr>
        <w:pStyle w:val="Normal"/>
        <w:ind w:left="645" w:hanging="0"/>
        <w:rPr/>
      </w:pPr>
      <w:r>
        <w:rPr>
          <w:sz w:val="22"/>
        </w:rPr>
        <w:t xml:space="preserve">Při výměně náhradních dílu vyžadujte a používejte pouze </w:t>
      </w:r>
      <w:r>
        <w:rPr>
          <w:b/>
          <w:sz w:val="22"/>
          <w:u w:val="single"/>
        </w:rPr>
        <w:t>a  výhradně originální náhradní díly ! ! !</w:t>
      </w:r>
    </w:p>
    <w:p>
      <w:pPr>
        <w:pStyle w:val="Normal"/>
        <w:ind w:left="6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45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NEBEZPEČÍ</w:t>
      </w:r>
      <w:r>
        <w:rPr>
          <w:sz w:val="22"/>
        </w:rPr>
        <w:t xml:space="preserve"> 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</w:r>
    </w:p>
    <w:p>
      <w:pPr>
        <w:pStyle w:val="Normal"/>
        <w:ind w:left="645" w:hanging="0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 xml:space="preserve">Vždy, když budete provádět jakoukoliv údržbu přístroje, nezapomeňte </w:t>
      </w:r>
      <w:r>
        <w:rPr>
          <w:b/>
          <w:sz w:val="22"/>
          <w:u w:val="single"/>
        </w:rPr>
        <w:t>vytáhnout</w:t>
      </w:r>
    </w:p>
    <w:p>
      <w:pPr>
        <w:pStyle w:val="Normal"/>
        <w:ind w:left="645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zástrčku přívodního kabelu ze zdířky !</w:t>
      </w:r>
    </w:p>
    <w:p>
      <w:pPr>
        <w:pStyle w:val="Normal"/>
        <w:ind w:left="6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ištění :</w:t>
      </w:r>
    </w:p>
    <w:p>
      <w:pPr>
        <w:pStyle w:val="Normal"/>
        <w:ind w:left="6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>Povrchové plochy přístroje čistěte pouze vodou a zvlhčeným čistým bavlněným ubrouskem s neutrálním čistícím prostředkem.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Dobře osušte povrchové plochy a odstraňte dokonale každý případný zbytek nečistoty.</w:t>
      </w:r>
    </w:p>
    <w:p>
      <w:pPr>
        <w:pStyle w:val="Normal"/>
        <w:ind w:left="645" w:hanging="0"/>
        <w:rPr/>
      </w:pPr>
      <w:r>
        <w:rPr/>
        <w:t>K dezinfekci povrchových částí je možno použít jemný čistící prostředek s minimálním podílem sodného louhu – jako bělící látky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>
          <w:sz w:val="22"/>
        </w:rPr>
        <w:t xml:space="preserve">Pamatujte si vždy tyto </w:t>
      </w:r>
      <w:r>
        <w:rPr>
          <w:b/>
          <w:sz w:val="22"/>
          <w:u w:val="single"/>
        </w:rPr>
        <w:t>následující pokyny :</w:t>
      </w:r>
    </w:p>
    <w:p>
      <w:pPr>
        <w:pStyle w:val="Normal"/>
        <w:ind w:left="6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eumývejte </w:t>
      </w:r>
      <w:r>
        <w:rPr>
          <w:b/>
          <w:sz w:val="22"/>
          <w:u w:val="single"/>
        </w:rPr>
        <w:t>nikdy</w:t>
      </w:r>
      <w:r>
        <w:rPr>
          <w:sz w:val="22"/>
        </w:rPr>
        <w:t xml:space="preserve"> přístroj proudem tekoucí vody, ani tlakovou vodou, ani pomocí sprchy.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Případné vniknutí vlhkosti do vnitřních elektrických součástek by mohlo způsobit nevratné zkrácení provozu přístroj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epoužívejte </w:t>
      </w:r>
      <w:r>
        <w:rPr>
          <w:b/>
          <w:sz w:val="22"/>
          <w:u w:val="single"/>
        </w:rPr>
        <w:t xml:space="preserve">žádné </w:t>
      </w:r>
      <w:r>
        <w:rPr>
          <w:sz w:val="22"/>
        </w:rPr>
        <w:t xml:space="preserve"> abrazivní ubrousky, kovové kartáčky ( nebo jiné abrazivní materiály ) 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 xml:space="preserve">nebo výrobky pro čištění kovů, ať už pevné nebo tekuté.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ýměna čepelky :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případě, že řez papíru je nevyhovující, </w:t>
      </w:r>
    </w:p>
    <w:p>
      <w:pPr>
        <w:pStyle w:val="Zkladntext2"/>
        <w:rPr/>
      </w:pPr>
      <w:r>
        <w:rPr/>
        <w:t xml:space="preserve">            </w:t>
      </w:r>
      <w:r>
        <w:rPr/>
        <w:t>je nutno provést výměnu řezací čepelky nebo</w:t>
      </w:r>
    </w:p>
    <w:p>
      <w:pPr>
        <w:pStyle w:val="Zkladntext2"/>
        <w:rPr/>
      </w:pPr>
      <w:r>
        <w:rPr/>
        <w:t xml:space="preserve">            </w:t>
      </w:r>
      <w:r>
        <w:rPr/>
        <w:t>otočení na neopotřebovanou stranu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šroubujte 4 ks upevňovacích šroubků na kry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jezdce nože, aby bylo možno se dostat k řezacím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ostor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straňte 3ks matiček z podstavné desky „A“ 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čepelek „B“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hraďte čepelku nebo ji otočte druhou strano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stavte díly nazpět dohromady v opačném sled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ež jste je rozebírali.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ýměna tepelné pojistky :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Tepelná pojistka se nachází v pojistkové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ouzdře pod zásuvkou přívodního kabe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áhněte zástrčku přívodního kabel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áhněte přihrádku s pojistkou pomoc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šroubováku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hraďte stávající pojistku za novou, se stejnými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parametry.</w:t>
      </w:r>
    </w:p>
    <w:p>
      <w:pPr>
        <w:pStyle w:val="Heading4"/>
        <w:rPr/>
      </w:pPr>
      <w:r>
        <w:rPr/>
        <w:t>DODATEK D  - ŘEŠENÍ PROBLÉM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Pokud Váš svařovací přístroj </w:t>
      </w:r>
      <w:r>
        <w:rPr>
          <w:b/>
          <w:sz w:val="22"/>
        </w:rPr>
        <w:t>nefunguje</w:t>
      </w:r>
      <w:r>
        <w:rPr>
          <w:sz w:val="22"/>
        </w:rPr>
        <w:t xml:space="preserve"> v požadované kvalitě, proveďte následující kontrolu, </w:t>
      </w:r>
      <w:r>
        <w:rPr>
          <w:b/>
          <w:sz w:val="22"/>
        </w:rPr>
        <w:t>dříve</w:t>
      </w:r>
      <w:r>
        <w:rPr>
          <w:sz w:val="22"/>
        </w:rPr>
        <w:t xml:space="preserve"> než budete kontaktovat Vašeho servisního technik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403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BLÉ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ŽNÁ PŘÍČIN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ÁVRH ŘEŠENÍ</w:t>
            </w:r>
          </w:p>
        </w:tc>
      </w:tr>
      <w:tr>
        <w:trPr>
          <w:trHeight w:val="24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řovací přístro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 </w:t>
            </w:r>
            <w:r>
              <w:rPr>
                <w:b/>
                <w:sz w:val="22"/>
                <w:u w:val="single"/>
              </w:rPr>
              <w:t>nezap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rčka přívodního kabelu není ve zasunuta ve zdířce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Zástrčka není pod proudem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magnet a/nebo diferenciální vypínač zařízen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je v poloze OFF (vypnut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pelná pojistka je spálen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rčku správně zasuňte do zdíř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Zkontrolujte možnou příčinu výpadku proudu a odstraňte 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něte vypínač na ON (zapnuto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měňte tepelnou pojistku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( Viz </w:t>
            </w:r>
            <w:r>
              <w:rPr>
                <w:b/>
                <w:sz w:val="22"/>
                <w:u w:val="single"/>
              </w:rPr>
              <w:t xml:space="preserve">Dodatek „C“ – ÚDRŽBA 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ED</w:t>
            </w:r>
            <w:r>
              <w:rPr>
                <w:sz w:val="22"/>
              </w:rPr>
              <w:t xml:space="preserve"> kontrolka se </w:t>
            </w:r>
            <w:r>
              <w:rPr>
                <w:b/>
                <w:sz w:val="22"/>
                <w:u w:val="single"/>
              </w:rPr>
              <w:t>nerozsvítí</w:t>
            </w:r>
            <w:r>
              <w:rPr>
                <w:sz w:val="22"/>
              </w:rPr>
              <w:t xml:space="preserve"> do někol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t po zapnutí přístro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 kontrolka nefunguje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Odporové těleso je spálen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ná elektronická desk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ujte svého servisního techni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 Viz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Dodatek Z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řování fólií probíh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 LED kontrolka zůstává </w:t>
            </w:r>
            <w:r>
              <w:rPr>
                <w:b/>
                <w:sz w:val="22"/>
                <w:u w:val="single"/>
              </w:rPr>
              <w:t>zele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nerozsvítí se červená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ný mikrospínač na koncovém vypínač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ujte svého servisního tech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Viz </w:t>
            </w:r>
            <w:r>
              <w:rPr>
                <w:b/>
                <w:sz w:val="22"/>
                <w:u w:val="single"/>
              </w:rPr>
              <w:t>Dodatek Z</w:t>
            </w:r>
            <w:r>
              <w:rPr>
                <w:sz w:val="22"/>
              </w:rPr>
              <w:t xml:space="preserve"> 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řování fólií je nedostačují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Nedostatečný tlak v oblasti svá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kozený profil ze silikonové pryž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ujte svého servisního tech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Viz </w:t>
            </w:r>
            <w:r>
              <w:rPr>
                <w:b/>
                <w:sz w:val="22"/>
                <w:u w:val="single"/>
              </w:rPr>
              <w:t xml:space="preserve">Dodatek Z 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ólie se těžce řež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otřebovaná čepelka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yměňte čepelku nebo ji otočte na druhé ostří ( viz </w:t>
            </w:r>
            <w:r>
              <w:rPr>
                <w:b/>
                <w:sz w:val="22"/>
                <w:u w:val="single"/>
              </w:rPr>
              <w:t>Dodatek C – ÚDRŽB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sz w:val="22"/>
                <w:u w:val="single"/>
              </w:rPr>
              <w:t>UPOZORNĚ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 xml:space="preserve">Máte-li jakýkoliv další problém, obraťte se na svého servisního technika a sdělte mu typ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  <w:u w:val="single"/>
              </w:rPr>
              <w:t>svařovacího přístroje</w:t>
            </w:r>
            <w:r>
              <w:rPr>
                <w:b/>
                <w:sz w:val="22"/>
              </w:rPr>
              <w:t xml:space="preserve"> a </w:t>
            </w:r>
            <w:r>
              <w:rPr>
                <w:b/>
                <w:sz w:val="22"/>
                <w:u w:val="single"/>
              </w:rPr>
              <w:t>výrobní číslo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Tyto údaje najdete na typovém výrobním štítku na zadní straně přístroje !!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ODATEK  F  -  PLÁN ZAPOJ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ED  </w:t>
      </w:r>
      <w:r>
        <w:rPr>
          <w:b/>
        </w:rPr>
        <w:t xml:space="preserve">         </w:t>
        <w:tab/>
        <w:tab/>
      </w:r>
      <w:r>
        <w:rPr>
          <w:b/>
          <w:u w:val="single"/>
        </w:rPr>
        <w:t>ELEKTRONICKÁ KARTA</w:t>
      </w:r>
      <w:r>
        <w:rPr>
          <w:b/>
        </w:rPr>
        <w:tab/>
        <w:tab/>
        <w:tab/>
      </w:r>
      <w:r>
        <w:rPr>
          <w:b/>
          <w:u w:val="single"/>
        </w:rPr>
        <w:t>SIˇTOVÉ JIŠTĚNÍ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DPOROVÉ TĚLESO</w:t>
      </w:r>
      <w:r>
        <w:rPr>
          <w:b/>
        </w:rPr>
        <w:tab/>
        <w:tab/>
        <w:tab/>
        <w:tab/>
      </w:r>
      <w:r>
        <w:rPr>
          <w:b/>
          <w:u w:val="single"/>
        </w:rPr>
        <w:t>MIKROSPÍNA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VOD 220-240V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F 3, 15A</w:t>
        <w:tab/>
        <w:tab/>
        <w:tab/>
        <w:tab/>
        <w:t xml:space="preserve">červená </w:t>
        <w:tab/>
        <w:tab/>
        <w:tab/>
        <w:tab/>
        <w:tab/>
        <w:t>červ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 3, 15A</w:t>
        <w:tab/>
        <w:tab/>
        <w:tab/>
        <w:t xml:space="preserve">držák rolí        </w:t>
        <w:tab/>
        <w:tab/>
        <w:t>role papíru pro</w:t>
        <w:tab/>
        <w:tab/>
        <w:t>svařovací pák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vařování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avitelné podpěrky   </w:t>
        <w:tab/>
        <w:tab/>
        <w:t>signal LED</w:t>
        <w:tab/>
        <w:tab/>
        <w:t>držadlo nože</w:t>
        <w:tab/>
        <w:tab/>
        <w:t>uchopení držáku r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ítící síťový spínač</w:t>
        <w:tab/>
        <w:tab/>
        <w:t>zdířka pro přívodní kabel</w:t>
        <w:tab/>
        <w:tab/>
        <w:t>výklopná ochranná</w:t>
        <w:tab/>
        <w:tab/>
        <w:tab/>
        <w:tab/>
        <w:tab/>
        <w:t>a držák pojistky</w:t>
        <w:tab/>
        <w:tab/>
        <w:tab/>
        <w:tab/>
        <w:t>podpě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/>
      </w:pPr>
      <w:r>
        <w:rPr/>
        <w:t>DODATEK  Z  - SERVISNÍ SLUŽ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 každý návrh na technický zása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do výrob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en během záruční doby, ale taky pot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obracejte na svého servisního techni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o prodejce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terý Vám výrobek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dod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chnický servis </w:t>
      </w:r>
      <w:r>
        <w:rPr>
          <w:sz w:val="22"/>
        </w:rPr>
        <w:t>M.O.COM je zákazníkům k dispozici, aby poskytl informace a přání v souvislosti s daným výrobkem, rovněž tak doporučení a rady k otázkám sterilizace horkou pár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racejte se prosím na následující adres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.O.COM.Srl</w:t>
      </w:r>
    </w:p>
    <w:p>
      <w:pPr>
        <w:pStyle w:val="Normal"/>
        <w:rPr>
          <w:sz w:val="22"/>
        </w:rPr>
      </w:pPr>
      <w:r>
        <w:rPr>
          <w:sz w:val="22"/>
        </w:rPr>
        <w:t>Zákaznická služba</w:t>
      </w:r>
    </w:p>
    <w:p>
      <w:pPr>
        <w:pStyle w:val="Normal"/>
        <w:rPr>
          <w:sz w:val="22"/>
        </w:rPr>
      </w:pPr>
      <w:r>
        <w:rPr>
          <w:sz w:val="22"/>
        </w:rPr>
        <w:t>Via delle Azalee, 1</w:t>
      </w:r>
    </w:p>
    <w:p>
      <w:pPr>
        <w:pStyle w:val="Normal"/>
        <w:rPr>
          <w:sz w:val="22"/>
        </w:rPr>
      </w:pPr>
      <w:r>
        <w:rPr>
          <w:sz w:val="22"/>
        </w:rPr>
        <w:t>20090 BUCCINASCO (MI)</w:t>
      </w:r>
    </w:p>
    <w:p>
      <w:pPr>
        <w:pStyle w:val="Normal"/>
        <w:rPr>
          <w:sz w:val="22"/>
        </w:rPr>
      </w:pPr>
      <w:r>
        <w:rPr>
          <w:sz w:val="22"/>
        </w:rPr>
        <w:t>ITALI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Tel.         (+39) 02 – 45701505</w:t>
      </w:r>
    </w:p>
    <w:p>
      <w:pPr>
        <w:pStyle w:val="Zkladntext2"/>
        <w:rPr/>
      </w:pPr>
      <w:r>
        <w:rPr/>
        <w:t>Fax.        (+39) 02 – 45701258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E – mail                   </w:t>
      </w:r>
      <w:hyperlink r:id="rId2">
        <w:r>
          <w:rPr>
            <w:rStyle w:val="InternetLink"/>
            <w:b/>
          </w:rPr>
          <w:t>at@mocom.it</w:t>
        </w:r>
      </w:hyperlink>
    </w:p>
    <w:p>
      <w:pPr>
        <w:pStyle w:val="Zkladntext2"/>
        <w:rPr>
          <w:b/>
          <w:b/>
        </w:rPr>
      </w:pPr>
      <w:r>
        <w:rPr/>
        <w:t xml:space="preserve">www-stránky           </w:t>
      </w:r>
      <w:hyperlink r:id="rId3">
        <w:r>
          <w:rPr>
            <w:rStyle w:val="InternetLink"/>
            <w:b/>
          </w:rPr>
          <w:t>www.mocom.it</w:t>
        </w:r>
      </w:hyperlink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Aby bylo možno trvale zvyšovat kvalitu výrobků a nabízených služeb, prosíme Vás, abyste posílali své případné komentáře a/nebo doporučení </w:t>
      </w:r>
      <w:r>
        <w:rPr>
          <w:b/>
        </w:rPr>
        <w:t>poštou</w:t>
      </w:r>
      <w:r>
        <w:rPr/>
        <w:t xml:space="preserve"> nebo na nasledující </w:t>
      </w:r>
      <w:r>
        <w:rPr>
          <w:b/>
        </w:rPr>
        <w:t>E-mailovou adresu</w:t>
      </w:r>
      <w:r>
        <w:rPr/>
        <w:t xml:space="preserve"> :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hyperlink r:id="rId4">
        <w:r>
          <w:rPr>
            <w:rStyle w:val="InternetLink"/>
          </w:rPr>
          <w:t>uc@mocom.it</w:t>
        </w:r>
      </w:hyperlink>
      <w:r>
        <w:rPr/>
        <w:tab/>
        <w:tab/>
        <w:t>( prodejní odděle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ěkujeme Vám za Vaši neocenitelnou pomoc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5" w:hanging="0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645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@mocom.it" TargetMode="External"/><Relationship Id="rId3" Type="http://schemas.openxmlformats.org/officeDocument/2006/relationships/hyperlink" Target="http://www.mocom.it/" TargetMode="External"/><Relationship Id="rId4" Type="http://schemas.openxmlformats.org/officeDocument/2006/relationships/hyperlink" Target="mailto:uc@mocom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6:00Z</dcterms:created>
  <dc:creator>Eva</dc:creator>
  <dc:description/>
  <cp:keywords/>
  <dc:language>en-US</dc:language>
  <cp:lastModifiedBy>Your User Name</cp:lastModifiedBy>
  <cp:lastPrinted>2006-09-22T13:06:00Z</cp:lastPrinted>
  <dcterms:modified xsi:type="dcterms:W3CDTF">2010-04-16T09:21:00Z</dcterms:modified>
  <cp:revision>3</cp:revision>
  <dc:subject/>
  <dc:title>ELEKTRONICKÝ SVAŘOVACÍ PŘÍSTROJ STERILIZAČNÍCH FÓLIÍ</dc:title>
</cp:coreProperties>
</file>