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adon 65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dstíny</w:t>
      </w:r>
    </w:p>
    <w:p>
      <w:pPr>
        <w:pStyle w:val="Normal"/>
        <w:jc w:val="both"/>
        <w:rPr/>
      </w:pPr>
      <w:r>
        <w:rPr/>
        <w:t>růžový, růžový žilkovaný, R 50 žilkovaný, bezbarvý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ložení</w:t>
      </w:r>
    </w:p>
    <w:p>
      <w:pPr>
        <w:pStyle w:val="Normal"/>
        <w:jc w:val="both"/>
        <w:rPr/>
      </w:pPr>
      <w:r>
        <w:rPr/>
        <w:t>Teplem polymerující metylmetakrylátová pryskyřice, prášek / tekutina.</w:t>
      </w:r>
    </w:p>
    <w:p>
      <w:pPr>
        <w:pStyle w:val="Normal"/>
        <w:jc w:val="both"/>
        <w:rPr/>
      </w:pPr>
      <w:r>
        <w:rPr/>
        <w:t>Hlavní složka prášku: polymetylmetakrylát.</w:t>
      </w:r>
    </w:p>
    <w:p>
      <w:pPr>
        <w:pStyle w:val="Normal"/>
        <w:jc w:val="both"/>
        <w:rPr/>
      </w:pPr>
      <w:r>
        <w:rPr/>
        <w:t>Hlavní složka tekutiny: metylmetakrylát, dimetakrylát.</w:t>
      </w:r>
    </w:p>
    <w:p>
      <w:pPr>
        <w:pStyle w:val="Normal"/>
        <w:jc w:val="both"/>
        <w:rPr/>
      </w:pPr>
      <w:r>
        <w:rPr/>
        <w:t>Paladon 65 neobsahuje kadmiu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žití</w:t>
      </w:r>
    </w:p>
    <w:p>
      <w:pPr>
        <w:pStyle w:val="Normal"/>
        <w:jc w:val="both"/>
        <w:rPr/>
      </w:pPr>
      <w:r>
        <w:rPr/>
        <w:t>Paladon 65 je určen pro zhotovování celkových i částečných snímacích náhrad.</w:t>
      </w:r>
    </w:p>
    <w:p>
      <w:pPr>
        <w:pStyle w:val="Normal"/>
        <w:jc w:val="both"/>
        <w:rPr/>
      </w:pPr>
      <w:r>
        <w:rPr/>
        <w:t>Vhodný pro stálé i snímací zubní náhrad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</w:t>
      </w:r>
    </w:p>
    <w:p>
      <w:pPr>
        <w:pStyle w:val="Normal"/>
        <w:jc w:val="both"/>
        <w:rPr/>
      </w:pPr>
      <w:r>
        <w:rPr/>
        <w:t>Přípravek obsahuje monomery (např. metakryláty), které mohou způsobovat kožní alergie, zvláště u pacientů s citlivou sliznicí. U pacientů, u kterých je známa alergie na pryskyřice, a u těch, u kterých se alergická reakce projeví, nesmíte přípravek použít. Pryskyřičné zuby před usazením do pryskyřičné báze obruste diamantovým brouskem či vypískujt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ávkování a míchání</w:t>
      </w:r>
    </w:p>
    <w:p>
      <w:pPr>
        <w:pStyle w:val="Normal"/>
        <w:jc w:val="both"/>
        <w:rPr/>
      </w:pPr>
      <w:r>
        <w:rPr/>
        <w:t>Pro určování správného dávkování Paladonu 65 stačí přibližný odhad. Ideální míchací poměr je 10 g prášku na 4 ml tekutiny. Nejprve nalijte do míchacího kalíšku tekutinu. Lehce kalíšek nakloňte, kroužením rovnoměrně míchejte tekutinu a pomalu do ní sypte prášek. Poté, co se tekutina nasytí a na jejím povrchu se vytvoří pevná vrstva prášku, přestaňte prášek přidávat. Po 30 vteřinách odstraňte přebytečný prášek. Těsto řádně promíchejte, kalíšek přiklopte víčkem a nechte 15 minut odstát. Když se těsto nelepí ke kalíšku a přestane být mazlavé, má optimální pracovní konzistenci. Při přibližném dávkování závisí možná doba práce s Paladonem 65 na pokojové teplotě a míchacím poměru prášku a tekutin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lymerizace</w:t>
      </w:r>
    </w:p>
    <w:p>
      <w:pPr>
        <w:pStyle w:val="Normal"/>
        <w:jc w:val="both"/>
        <w:rPr/>
      </w:pPr>
      <w:r>
        <w:rPr/>
        <w:t>Paladon 65 lze polymerizovat metodou varem, v polymerizačním přístroji nebo dlouhodobě ve vodní lázni. Před vložením do dutiny ústní skladujte náhradu ve vodě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etoda varem</w:t>
      </w:r>
    </w:p>
    <w:p>
      <w:pPr>
        <w:pStyle w:val="Normal"/>
        <w:jc w:val="both"/>
        <w:rPr/>
      </w:pPr>
      <w:r>
        <w:rPr/>
        <w:t>Kyvetu nechte 15 minut vyhřát při teplotě 80°C. Vložte kyvetu na 20 minut do vařící vody a nechte pomalu zchladnout. Do vařící vody vložte poté i zubní náhradu. Vypněte zdroj tepla a nechte 15 minut chladnout a pak 20 minut opět vařte a nechte pomalu vychladnout ve vodní láz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říprava v polymerizačním přístroji</w:t>
      </w:r>
    </w:p>
    <w:p>
      <w:pPr>
        <w:pStyle w:val="Normal"/>
        <w:jc w:val="both"/>
        <w:rPr/>
      </w:pPr>
      <w:r>
        <w:rPr/>
        <w:t>Kyvetu ponořte do cca 4,5 litru vlažné vody. Vodu asi 30 minut zahřívejte na teplotu 70°C a tuto teplotu udržujte dalších 30 minut. Poté přiveďte za 20 minut k varu a vařte alespoň 30 minut. Nechte pomalu vychladnout ve vodní láz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louhodobá polymerizace ve vodní lázni</w:t>
      </w:r>
    </w:p>
    <w:p>
      <w:pPr>
        <w:pStyle w:val="Normal"/>
        <w:jc w:val="both"/>
        <w:rPr/>
      </w:pPr>
      <w:r>
        <w:rPr/>
        <w:t>Kyvety ponořte do studené vody a polymerizujte 10 hodin při teplotě 90°C. Nechte pomalu vychladnout ve vodní lázni.</w:t>
      </w:r>
    </w:p>
    <w:p>
      <w:pPr>
        <w:pStyle w:val="Heading2"/>
        <w:rPr/>
      </w:pPr>
      <w:r>
        <w:rPr/>
        <w:t>Příprava</w:t>
      </w:r>
    </w:p>
    <w:p>
      <w:pPr>
        <w:pStyle w:val="Normal"/>
        <w:jc w:val="both"/>
        <w:rPr/>
      </w:pPr>
      <w:r>
        <w:rPr/>
        <w:t>Voskový model zakyvetujte do běžné sádry. Vařením vyplavte vosk a na teplou vlhkou sádru naneste dvě tenké vrstvy vhodného izolačního prostředku.</w:t>
      </w:r>
    </w:p>
    <w:p>
      <w:pPr>
        <w:pStyle w:val="Normal"/>
        <w:jc w:val="both"/>
        <w:rPr/>
      </w:pPr>
      <w:r>
        <w:rPr/>
        <w:t>Kyvetu naplňte v přebytku těstem Paladon 65, vložte pod lis a nechte asi 10 minut pod tlakem. Teplota při kyvetování by se měla pohybovat mezi 20 a 45°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dkládání a opravy</w:t>
      </w:r>
    </w:p>
    <w:p>
      <w:pPr>
        <w:pStyle w:val="Normal"/>
        <w:jc w:val="both"/>
        <w:rPr/>
      </w:pPr>
      <w:r>
        <w:rPr/>
        <w:t>Zubní náhradu z Paladonu 65 můžete podkládat a opravovat pryskyřicemi Paladur, Palapress, Palapress vario a PalaXpres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kladnění</w:t>
      </w:r>
    </w:p>
    <w:p>
      <w:pPr>
        <w:pStyle w:val="Normal"/>
        <w:jc w:val="both"/>
        <w:rPr/>
      </w:pPr>
      <w:r>
        <w:rPr/>
        <w:t>Nepoužívejte přípravek po vypršení data expirace.</w:t>
      </w:r>
    </w:p>
    <w:p>
      <w:pPr>
        <w:pStyle w:val="Normal"/>
        <w:jc w:val="both"/>
        <w:rPr/>
      </w:pPr>
      <w:r>
        <w:rPr/>
        <w:t>Skladujte při teplotě do 25°C.</w:t>
      </w:r>
    </w:p>
    <w:p>
      <w:pPr>
        <w:pStyle w:val="Normal"/>
        <w:jc w:val="both"/>
        <w:rPr/>
      </w:pPr>
      <w:r>
        <w:rPr/>
        <w:t>Nevystavujte přímému slunečnímu záření.</w:t>
      </w:r>
    </w:p>
    <w:p>
      <w:pPr>
        <w:pStyle w:val="Normal"/>
        <w:jc w:val="both"/>
        <w:rPr/>
      </w:pPr>
      <w:r>
        <w:rPr/>
        <w:t>Nádobu s přípravkem po použití ihned řádně uzavřete.</w:t>
      </w:r>
    </w:p>
    <w:p>
      <w:pPr>
        <w:pStyle w:val="Normal"/>
        <w:jc w:val="both"/>
        <w:rPr/>
      </w:pPr>
      <w:r>
        <w:rPr/>
        <w:t>Uchovávejte mimo dosah dět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rování, bezpečnostní opatření</w:t>
      </w:r>
    </w:p>
    <w:p>
      <w:pPr>
        <w:pStyle w:val="Normal"/>
        <w:jc w:val="both"/>
        <w:rPr/>
      </w:pPr>
      <w:r>
        <w:rPr/>
        <w:t>Kapalná složka přípravku je vysoce hořlavá, dráždí dýchací ústrojí a kůži. Uchovávejte nádobu s přípravkem v dobře větraném prostoru, mimo dosah zápalných zdrojů, v místnosti nekuřte. Vyhněte se kontaktu s kůží. Dodržujte ochranná opatření proti statickému výboji. Noste ochranné rukavice. V případě požáru haste pískem, oxidem uhličitým nebo práškovým hasicím přístrojem. K hašení nikdy nepoužívejte vod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žnosti dodávky</w:t>
      </w:r>
    </w:p>
    <w:p>
      <w:pPr>
        <w:pStyle w:val="Normal"/>
        <w:jc w:val="both"/>
        <w:rPr/>
      </w:pPr>
      <w:r>
        <w:rPr/>
        <w:t>Jednotlivá balení:</w:t>
      </w:r>
    </w:p>
    <w:p>
      <w:pPr>
        <w:pStyle w:val="Normal"/>
        <w:jc w:val="both"/>
        <w:rPr/>
      </w:pPr>
      <w:r>
        <w:rPr/>
        <w:t xml:space="preserve">Prášek: </w:t>
        <w:tab/>
        <w:t xml:space="preserve">100 g růžový </w:t>
      </w:r>
    </w:p>
    <w:p>
      <w:pPr>
        <w:pStyle w:val="Normal"/>
        <w:ind w:left="708" w:firstLine="708"/>
        <w:jc w:val="both"/>
        <w:rPr/>
      </w:pPr>
      <w:r>
        <w:rPr/>
        <w:t xml:space="preserve">500 g růžový </w:t>
      </w:r>
    </w:p>
    <w:p>
      <w:pPr>
        <w:pStyle w:val="Normal"/>
        <w:ind w:left="708" w:firstLine="708"/>
        <w:jc w:val="both"/>
        <w:rPr/>
      </w:pPr>
      <w:r>
        <w:rPr/>
        <w:t>1000 g růžový, růžový žilkovaný, R 50 žilkovaný, bezbarvý</w:t>
      </w:r>
    </w:p>
    <w:p>
      <w:pPr>
        <w:pStyle w:val="Normal"/>
        <w:ind w:left="708" w:firstLine="708"/>
        <w:jc w:val="both"/>
        <w:rPr/>
      </w:pPr>
      <w:r>
        <w:rPr/>
        <w:t>12000 g na dotaz</w:t>
      </w:r>
    </w:p>
    <w:p>
      <w:pPr>
        <w:pStyle w:val="Normal"/>
        <w:jc w:val="both"/>
        <w:rPr/>
      </w:pPr>
      <w:r>
        <w:rPr/>
        <w:t>Tekutina: 80 ml, 500 m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00:00Z</dcterms:created>
  <dc:creator>Kristýna Flanderová</dc:creator>
  <dc:description/>
  <dc:language>en-US</dc:language>
  <cp:lastModifiedBy>INTERDENT s.r.o.</cp:lastModifiedBy>
  <dcterms:modified xsi:type="dcterms:W3CDTF">2008-06-17T15:08:00Z</dcterms:modified>
  <cp:revision>58</cp:revision>
  <dc:subject/>
  <dc:title>Paladon 65</dc:title>
</cp:coreProperties>
</file>