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MA EVOLU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vod k použit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Slož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sta 1: 4-[2-(4-hydroxyphenyl)propan-2-yI]phenol-Epichlorodin pryskyřice, Alkylglicidyl ether, Barium sulfát, tri-calcium phosphat, diphenylolpropan-diglycidyl ether</w:t>
      </w:r>
    </w:p>
    <w:p>
      <w:pPr>
        <w:pStyle w:val="Normal"/>
        <w:jc w:val="both"/>
        <w:rPr/>
      </w:pPr>
      <w:r>
        <w:rPr>
          <w:sz w:val="20"/>
        </w:rPr>
        <w:t>Pasta 2: Polyalkoxyalkylamin-kopolymer, 5-amino-1,3,3-trimethylcyklohexanmethylamin, Aqua, Barium sulfate, tri-calciumphosphat, nanodispers silicon dioxide, polyhexamethylen biguanides-hydrochlori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lastnost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ma Evolution je materiál na bázi epoxid-aminu bez obsahu paraformaldehydu. Je určen pro definitivní kořenové výplně. Samosterilizační schopnost zabraňuje reinfekci kořenového kanálku. Je rentgenoopákní, objemově stálý a obsahuje mikrokapsle, které  podporují hojení (samohojící schopnost). Nedráždí tkáně a ani jej tkáně zpětně nevstřebávají. S pastou připravenou k přímému použití se snadno manipuluje, plnění kořenového kanálku je možné všemi standardními metodami. Nedoporučuje se jeho použití při retrográdní plnicí technice. Přípravek splňuje požadavky ISO standardu 6876:200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plik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preparaci kořenového kanálku lze použít standardní plnicí metody. V případě nutnosti je možné použít dočasnou kořenovou výplň. Kořenový kanálek se plní gutaperčovými, stříbrnými nebo titanovými čepy nebo jinými doporučenými prostřed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ed použitím se odšroubuje krytka dvojité stříkačky proti směru hodinových ručiček. Výstupek na  míchací kanyle (kanyly jsou součástí balení) se vloží do rýhy v ústí stříkačky a upevní se pootočením ve směru hodinových ručiček. Po stlačení pístu stříkačky se obě pasty v míchací kanyle smísí v přesném poměru 1:1 a takto smíchanou pastu lze již přímo aplikovat pomocí lentule nebo gutaperčových čepů. Materiál je možné také aplikovat přímo do kořenového kanálku a koronální oblasti kanálku pomocí endo koncovek (jsou součástí balení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 provedeném ošetření odstraňte kanylu ze stříkačky a našroubujte zpět kryt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Čištění nástrojů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yčistěte všechny použité nástroje a míchací pomůcky ihned po použití 50% roztokem ethanolu a vody s malou příměsí saponát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racovní čas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ipravenou pastu lze zpracovávat do 15 minut po smíchání obou složek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Skladování:</w:t>
      </w:r>
    </w:p>
    <w:p>
      <w:pPr>
        <w:pStyle w:val="TextBody"/>
        <w:rPr>
          <w:sz w:val="20"/>
        </w:rPr>
      </w:pPr>
      <w:r>
        <w:rPr>
          <w:sz w:val="20"/>
        </w:rPr>
        <w:t xml:space="preserve">Perma Evolution skladujte na suchém a chladném místě. Nevystavujte přímému slunečnímu záření a teplotám nad 30°C. Po použití stříkačku dobře uzavřete. Již otevřenou stříkačku je nutné zpracovat do šesti měsíců. Nepoužívejte po uplynutí data exspirace. Neponechávejte v dosahu dětí. Nevhodné skladování zkracuje dobu použitelnosti a může zhoršovat účinky příprav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námk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epoužívejte materiál u pacientů s alergií na epoxidové pryskyřice, aminy nebo jiné výše uvedené složky výrobk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braňte vniknutí nezpolymerizované pasty do očí. V případě, že dojde ke kontaktu s očima, ihned je pečlivě vypláchněte vodo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kud možno zabraňte styku materiálu se sliznicemi. Pokud přece jenom dojde ke kontaktu se sliznicemi, odstraňte pastu např. pomocí vatových peletek a opláchněte místo vodou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stliže dojde k požití, je nutné vypít větší množství vody. V případě jakýchkoliv zdravotních potíží vyhledejte lékařskou pomoc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Bale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SADA (12 g Perma Evolution, 20 x míchací kanyly, 20 x koncovky) </w:t>
        <w:tab/>
        <w:tab/>
        <w:t>Obj.č.: BT5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 ks míchací kanyly</w:t>
        <w:tab/>
        <w:tab/>
        <w:tab/>
        <w:tab/>
        <w:tab/>
        <w:tab/>
        <w:tab/>
        <w:tab/>
        <w:tab/>
        <w:t>Obj.č.: BT555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0 ks koncovky míchacích kanyl</w:t>
        <w:tab/>
        <w:tab/>
        <w:tab/>
        <w:tab/>
        <w:tab/>
        <w:tab/>
        <w:tab/>
        <w:t>Obj.č.: BT555.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ýrob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FRED BECHT GMB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-77601 Offenburg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rmany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20:58:00Z</dcterms:created>
  <dc:creator>Jan Flandera</dc:creator>
  <dc:description/>
  <dc:language>en-US</dc:language>
  <cp:lastModifiedBy>honza</cp:lastModifiedBy>
  <dcterms:modified xsi:type="dcterms:W3CDTF">2008-12-08T06:56:00Z</dcterms:modified>
  <cp:revision>17</cp:revision>
  <dc:subject/>
  <dc:title>PERMA EVOLUTION</dc:title>
</cp:coreProperties>
</file>