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rní kahan – bezpečnostní instr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Popi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panový kahan je určen k použití v dentální laboratoři a může být obsluhován pouze kvalifikovaným a vyškoleným personá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2 Instala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stalaci kahanu smí provádět pouze kvalifikovaná osoba, v souladu s předpisy DVG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kontrolujte, zda typ plynu a přívodní tlak kahanu odpovídá parametrům vašeho plynového přívodu. </w:t>
      </w:r>
      <w:r>
        <w:rPr>
          <w:b/>
          <w:bCs/>
        </w:rPr>
        <w:t>Propanové Bunsenovy kahany mohou být používány pouze s regulátorem tlaku nastaveným na 50 mbar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kontrolujte, zda je přívodní hadice správně nasazena, dobře těsní a není nijak poruše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něte přívod plynu na laboratorním stol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 spuštění přívodu plynu kahan okamžitě zapalte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zor! Kahan zapalujte vždy zboku!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 Upozor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aboratorní kahan se nedá vypnout (viz Obsluha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Kahan smí být používán pouze pod neustálým dohlede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o ukončení práce vypněte přívod plynu ke kahanu – pomocí uzavíracího ventilu nebo odstavením kahanu z plynové sítě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ři instalaci a provozu plynových zařízení v laboratořích a školicích střediscích dbejte na dodržování pracovní tabulky G621 v předpisech DVGW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Ucítíte-li silný zápach plynu, ihned uzavřete plynový ventil a proveďte bezpečnostní opatření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Vždy dodržujte bezpečnostní pokyny pro prevenci zranění a nehod vydané příslušným profesním sdružením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alší informace ohledně pravidel připojení a provozu kahanu můžete získat od svého místního dodavatele nebo od svého revizního technika plynových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4 Další poky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han smí být používán pouze k určenému úče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han nesmí být nijak upravov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han může opravovat pouze odpovědná vyškolená oso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han nesmí být používán při viditelném poškození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5 Obslu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men kahanu můžete upravovat pomocí plynové páč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ná kulička na páčce je dole – hoří pouze úsporný plamínek, malý neustálý plamen.</w:t>
      </w:r>
    </w:p>
    <w:p>
      <w:pPr>
        <w:pStyle w:val="Normal"/>
        <w:jc w:val="both"/>
        <w:rPr/>
      </w:pPr>
      <w:r>
        <w:rPr/>
        <w:t>Červená kulička na páčce je dole – hoří úsporný plamínek a hlavní plamen, silný plamen pro krátkodobé použití, kahan musí stabilně st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ozor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 volbě pozice musí být plynová páčka vždy v konečné poloze. Plynová páčka nesmí být nikdy rovně nebo v přechodné poloze. Je-li páčka v nesprávné poloze, přívod plynu do trubice není dostatečný pro udržení hlavního plamene na konci kahanu. Plamen se proto může zapálit už uvnitř trubice, která se pak může přehřát a poničit kaha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51:00Z</dcterms:created>
  <dc:creator>Kristýna Flanderová</dc:creator>
  <dc:description/>
  <dc:language>en-US</dc:language>
  <cp:lastModifiedBy>Kristýna Flanderová</cp:lastModifiedBy>
  <dcterms:modified xsi:type="dcterms:W3CDTF">2014-01-02T20:17:00Z</dcterms:modified>
  <cp:revision>20</cp:revision>
  <dc:subject/>
  <dc:title>Laboratorní kahan – bezpečnostní instrukce</dc:title>
</cp:coreProperties>
</file>