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>Porcelain Etch a Sil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Popi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Ultradent Porcelain Etch je pufrovaná kyselina fluorovodíková ve formě gelu k opatrnému použití p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traorální a extraorální leptání porcelá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Ultradent Porcelain Silan je jednosložkový roztok pro zvýšení vazebných sil 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Indik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Užívá se pro leptání poškozeného porcelánu a pokud je to nutné pro leptání porcelánových fazet, korunek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lejí v ordinaci. Rovněž k použití pro leptání porcelánových korunek před lepením ortodontických zámk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Důležitá poznámk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Kyselina fluorovodíková při svém použití dýmá a tyto zplodiny mohou dráždit dýchací cesty a v chronické fá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je může i poškodit.Ultradent Porcelain Etch je pufrovaná kyselina ve formě gelu, upravena tak , aby zmíněn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blémy byly minimalizovány.Veškeré instrukce musí být minimalizovány. Veškeré instrukce musí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ásledovány důsledným odstraněním všech škodlivých zbytků. Pokud se budete řídit uvedenými upozorněn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je možné bezpečné intraorální leptání porcelánu podle následujícího postup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Doporučená technika prá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Lékař, asistence a pacient si musí chránit oči ochrannými brýle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Použijte koferdam k izolaci leptané plochy a k ochraně měkkých tkání.použijte Etch Arrest.(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eutralizuje kyselinu a zabezpečí tím ochranu měkkých tk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Odstraňte uzávěr ze stříkačky a nasaďte spirální kartáček (Inspiral Brush Tip) pro bezpečno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kontrolovatelnou aplika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Doporučujeme použít Ultradent Syringe Covers ( ochranné povlaky na stříkačky ) zapečetěné pomo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mpulse Seal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. Před aplikací vytlačte malé množství gelu na mísící podložku abyste získali cit pro viskozitu a t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ateriálu. Pokud cítíte odpor při tlaku na píst nepokračujte v práci. Vyměňte aplikační špičku a zn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kračujte mimo ústa pacienta.Opláchněte vytlačený vzorek z podložky hned po zkoušce,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dložku znehodnoť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. Při práci držte stříkačku tak jak je zobrazeno na obrázku č.1.To vám umožní kontrolovatelnou aplika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. Asistence drží během práce odsávání které zajistí odstranění iritujících výparů, které vznikají při reak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kyseliny s porcelánem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Pracovní postup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Ujistěte se, povrch porcelánu je připravený. Pokud byly na porcelánu provedeny opravy, odstraň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šechny staré kompozitní materiá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Aplikujte vrstvu Etch Arrest na měkké tkáně které mají být chráně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Aplikujte Porcelain Etch rovnoměrně na porcelán pomocí spirální špič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Nechte působit 1 minu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. K neutralizaci PorcelainEtch smíchejte s Etch Arr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. Důkladně opláchněte a osušte.Porcelán by měl mít „ mrazivý “ vzhled. Pokud tomu tak není lept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pakuj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. Aplikujte Silan a nechte jej působit 1. minutu.Vysušte , pokud je třeba a poté aplikujte PermaQuic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onding Resin.nebo nový jednosložkový PQ1 bonding systé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Postup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1.Příprava povrchu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čistěte povrch diamantem. Pomocí spirálního kartáčku aplikujte PorcelainEt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echte působit 1 minutu. Opláchněte a osušte. Aplikujte Silan pomocí bíl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ini kartáčku. Nechte působit 1 minutu a vysušte pokud je třeb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2.Prime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plikace PermaQuick Primeru do Silanu zajišťuje vysokou vazebnou sí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ejvyšší vazbu k porcelánu dosáhnete : 1.Ultradent Porcelain Etch 2.Ultrad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ilane a 3. PQ1-jednosložkový bonding systém aplikujte po dobu 15 sec.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ytvrďte světlem 20 sec. Odpadá tím aplikace Resinu. NEBO:3. PermaQuic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onding Resin NEBO:3. aplikujte 4-5 vrstev smíchaného A+B Primeru pomo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ubble Brush nástavce, čekejte 2-3 vteřiny mezi vrstvami. Povrch by se měl je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lolesklý. Jemně vysušt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3.Aplikace Bonding Resinu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plikujte jednu vrstvu PermaQuick Bonding Resinu po dobu 5 sec. Jem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ysušte, vytvrďte světlem 20 sec.Pokud tmelíte nevytvrzujte světlem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4.Restaurace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plikujte restaurativní materiál. Doporučujeme Amelogen Universal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icrofill nebo PermaFlo tekoucí kompozit.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5:00Z</dcterms:created>
  <dc:creator>Your User Name</dc:creator>
  <dc:description/>
  <cp:keywords/>
  <dc:language>en-US</dc:language>
  <cp:lastModifiedBy>Your User Name</cp:lastModifiedBy>
  <dcterms:modified xsi:type="dcterms:W3CDTF">2010-07-27T11:42:00Z</dcterms:modified>
  <cp:revision>3</cp:revision>
  <dc:subject/>
  <dc:title/>
</cp:coreProperties>
</file>