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fiPolish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fylaktická p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ylaktická pasta na konečné doleštění zdravých zubů a výpl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užit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odstranění zubního kamene umístěte pastu ProfiPolish do skleněného kalíšku nebo jiné vhodné nádoby. Naberte malé množství na lešticí gumičku nebo lešticí kartáček a naneste pastu na ošetřované místo. Mikromotor zapněte, až když je lešticí nástroj v kontaktu s povrchem zubu. Leštěte při nízkých otáčkách a netlačte silou. Lešticí nástroj naveďte i do prostoru pod dásní. Léčbu opakujte s čerstvou pastou, dokud nebude vyleštěn veškerý povrch. Pro nanesení pasty do mezizubních prostor použijte zubní nit Becht. Nakonec důkladně propláchně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lastnos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stranění plaku a diskolorací a lešt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luorid sodný zajišťuje účinnou ochranu proti zubním kazům a onemocněním parodont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DA 4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átová příchu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lož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orfní oxid křemičit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lycer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b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luorid sodný (0,2 %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sady dodávající příchu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ba 95 g, </w:t>
      </w:r>
      <w:r>
        <w:rPr>
          <w:b/>
          <w:bCs/>
          <w:sz w:val="22"/>
          <w:szCs w:val="22"/>
        </w:rPr>
        <w:t>REF 4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las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ický prostředek, třída 1, směrnice 93/42/EHS, příloha IX, předpis 5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rvanliv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íslušenství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Lešticí kartáčky, 4 mm, pro R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F 260.21 </w:t>
      </w:r>
      <w:r>
        <w:rPr>
          <w:rFonts w:cs="Times New Roman" w:ascii="Times New Roman" w:hAnsi="Times New Roman"/>
          <w:sz w:val="22"/>
          <w:szCs w:val="22"/>
        </w:rPr>
        <w:t xml:space="preserve">bílý, s přírodními štětinam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F 260.2N </w:t>
      </w:r>
      <w:r>
        <w:rPr>
          <w:rFonts w:cs="Times New Roman" w:ascii="Times New Roman" w:hAnsi="Times New Roman"/>
          <w:sz w:val="22"/>
          <w:szCs w:val="22"/>
        </w:rPr>
        <w:t>bílý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 nylonovými vlákny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F 264.2 </w:t>
      </w:r>
      <w:r>
        <w:rPr>
          <w:rFonts w:cs="Times New Roman" w:ascii="Times New Roman" w:hAnsi="Times New Roman"/>
          <w:sz w:val="22"/>
          <w:szCs w:val="22"/>
        </w:rPr>
        <w:t xml:space="preserve">měkký, s nylonovými vlákny, růžový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F 260.250N </w:t>
      </w:r>
      <w:r>
        <w:rPr>
          <w:rFonts w:cs="Times New Roman" w:ascii="Times New Roman" w:hAnsi="Times New Roman"/>
          <w:sz w:val="22"/>
          <w:szCs w:val="22"/>
        </w:rPr>
        <w:t xml:space="preserve">měkký, s nylonovými vlákny, bílý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F 201, 203, 205 </w:t>
      </w:r>
      <w:r>
        <w:rPr>
          <w:rFonts w:cs="Times New Roman" w:ascii="Times New Roman" w:hAnsi="Times New Roman"/>
          <w:sz w:val="22"/>
          <w:szCs w:val="22"/>
        </w:rPr>
        <w:t>lešticí gumičky, tvar kalíšku, měkké modré a tvrdé žluté pro všechny typy násadců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ýrobc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fred Becht GmbH, Carl-Zeiss-Str. 16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-77656 Offenburg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+49 781 60586-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.:+49 781 60586-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becht-online.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3:00Z</dcterms:created>
  <dc:creator>Kristýna Flanderová</dc:creator>
  <dc:description/>
  <cp:keywords/>
  <dc:language>en-US</dc:language>
  <cp:lastModifiedBy>Jan Flandera</cp:lastModifiedBy>
  <dcterms:modified xsi:type="dcterms:W3CDTF">2016-04-01T09:49:00Z</dcterms:modified>
  <cp:revision>11</cp:revision>
  <dc:subject/>
  <dc:title>Prophy Repair</dc:title>
</cp:coreProperties>
</file>