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STAMMOPUR AG</w:t>
      </w:r>
    </w:p>
    <w:p>
      <w:pPr>
        <w:pStyle w:val="Heading2"/>
        <w:rPr/>
      </w:pPr>
      <w:r>
        <w:rPr/>
        <w:t>Návod k použi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tok připravený k použití pro běžné čištění nebo čištění v ultrazvukových čističk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straňuje zbytky dentální sádry, alginátů, otiskovacích hmot a zatmelovacích hmot z dentálních nástrojů. Roztok lze rovněž použít pro čištění lehkých kov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odstranění silně ulpívajících nečistot vyhřejte lázeň až na 60°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čištění důkladně omyjte čištěné předměty pod tekoucí vodo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ěkteré otiskovací hmoty jsou pouze izolovány a je nutné je smýt silným proudem v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použití ultrazvukové čističky je doba čištění 3-10 min., bez ultrazvukové čističky 15-120 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ponechávejte v dosahu dě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/fax: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5:59:00Z</dcterms:created>
  <dc:creator>Jan Flandera</dc:creator>
  <dc:description/>
  <dc:language>en-US</dc:language>
  <cp:lastModifiedBy>Jan Flandera</cp:lastModifiedBy>
  <cp:lastPrinted>2002-10-08T08:15:00Z</cp:lastPrinted>
  <dcterms:modified xsi:type="dcterms:W3CDTF">2007-07-04T07:58:00Z</dcterms:modified>
  <cp:revision>3</cp:revision>
  <dc:subject/>
  <dc:title>STAMMOPUR AG</dc:title>
</cp:coreProperties>
</file>