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ní čistička Triton S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od k použit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jc w:val="both"/>
        <w:rPr/>
      </w:pPr>
      <w:r>
        <w:rPr/>
        <w:t>Popis přístro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iton SLA (230 V) s demineralizační patronou BEGO</w:t>
        <w:tab/>
        <w:t>č. 2600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iton SLA (110 V) s demineralizační patronou BEGO</w:t>
        <w:tab/>
        <w:t>č. 26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ázky viz. originální náv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lavní spínač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ka vyhříván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ka maximální hladiny vod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ka vodivosti (přerušení přívodu vody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lakomě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jistka uzávěr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Šroubový uzávěr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ěsnění s filtrem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entil pro přerušení přívodu vod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řívodní hadic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arní trysk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Hadice pro demineralizační patron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dvodní hadic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pustný kohou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tektor unikání vod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íťový přívod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jistk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a teplot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líček na výpustný kohou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áhradní pojistky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ávod k použití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emineralizační patrona B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vláštní příslušenství – lze doobjednat samostatně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mineralizační patrona BEGO, se dvěma vložkami a montážním klíčem</w:t>
        <w:tab/>
        <w:tab/>
        <w:tab/>
        <w:tab/>
        <w:tab/>
        <w:tab/>
        <w:tab/>
        <w:t>č. 376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 nové vložky</w:t>
        <w:tab/>
        <w:tab/>
        <w:tab/>
        <w:tab/>
        <w:tab/>
        <w:t>č. 3760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2 nové vložky</w:t>
        <w:tab/>
        <w:t>s náplní pryskyřice Durox</w:t>
        <w:tab/>
        <w:t>č. 37602 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6 litrů jednorázové pryskyřice Durox</w:t>
        <w:tab/>
        <w:t>č. 5212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ontážní klíč</w:t>
        <w:tab/>
        <w:tab/>
        <w:tab/>
        <w:tab/>
        <w:tab/>
        <w:t>č. 110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jc w:val="both"/>
        <w:rPr/>
      </w:pPr>
      <w:r>
        <w:rPr/>
        <w:t>Uschovejte originální obal pro další možný tran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riton SLA je univerzální parní čistička pro použití v dentální laboratoři. Pomocí suché páry čistí a odmašťuje předměty. Vlhká pára efektivně odstraní zbytky vosku a zažranou špínu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Důležité</w:t>
      </w:r>
      <w:r>
        <w:rPr/>
        <w:t>: Pro práci s čističkou používejte pouze plně demineralizovanou vodu, jinak hrozí vznik vodního kamene a poškození přístroje. Použití správné vody zajistíte pomocí demineralizační patrony BEGO. Přístroj se pak automaticky naplní vodou, použitá voda je odvedena z přístroje. V případě použití jiné demineralizační techniky se ujistěte, že vodivost se pohybuje v rozmezí 0 – 20 μ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pečnostní opatření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kud je překročena přípustná hranice tlaku, přeruší se přívod vody a vypne se vyhřívání (rozmezí 3,5 ± 0,2 bar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zpečnostní ventil se otevře při tlaku 4,4 bar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kud se bojler vyhřívá a není v něm žádná voda, kontrola teploty vypne vyhřívá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 podložce pod přístrojem je umístěn detektor unikání vody. Detektor měří elektrickou vodivost a v případě úniku automaticky přeruší přívod vody (rozsvítí se kontrolka vodivosti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i používání demineralizační patrony se po spotřebování pryskyřice automaticky přeruší přívod vody (rozsvítí se kontrolka vodiv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echnick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ka</w:t>
        <w:tab/>
        <w:tab/>
        <w:tab/>
        <w:tab/>
        <w:tab/>
        <w:t>540 mm</w:t>
      </w:r>
    </w:p>
    <w:p>
      <w:pPr>
        <w:pStyle w:val="Normal"/>
        <w:jc w:val="both"/>
        <w:rPr/>
      </w:pPr>
      <w:r>
        <w:rPr/>
        <w:t>Šířka</w:t>
        <w:tab/>
        <w:tab/>
        <w:tab/>
        <w:tab/>
        <w:tab/>
        <w:t>380 mm</w:t>
      </w:r>
    </w:p>
    <w:p>
      <w:pPr>
        <w:pStyle w:val="Normal"/>
        <w:jc w:val="both"/>
        <w:rPr/>
      </w:pPr>
      <w:r>
        <w:rPr/>
        <w:t>Hloubka</w:t>
        <w:tab/>
        <w:tab/>
        <w:tab/>
        <w:tab/>
        <w:t>280 mm</w:t>
      </w:r>
    </w:p>
    <w:p>
      <w:pPr>
        <w:pStyle w:val="Normal"/>
        <w:jc w:val="both"/>
        <w:rPr/>
      </w:pPr>
      <w:r>
        <w:rPr/>
        <w:t>Normální napětí</w:t>
        <w:tab/>
        <w:tab/>
        <w:tab/>
        <w:t>200 – 240 V, 50 / 60 Hz</w:t>
      </w:r>
    </w:p>
    <w:p>
      <w:pPr>
        <w:pStyle w:val="Normal"/>
        <w:jc w:val="both"/>
        <w:rPr/>
      </w:pPr>
      <w:r>
        <w:rPr/>
        <w:t>Zvláštní napětí</w:t>
        <w:tab/>
        <w:tab/>
        <w:tab/>
        <w:t>100 – 120 V, 50 / 60 Hz</w:t>
      </w:r>
    </w:p>
    <w:p>
      <w:pPr>
        <w:pStyle w:val="Normal"/>
        <w:jc w:val="both"/>
        <w:rPr/>
      </w:pPr>
      <w:r>
        <w:rPr/>
        <w:t>Příkon při normálním napětí</w:t>
        <w:tab/>
        <w:tab/>
        <w:t>1,5 kW</w:t>
      </w:r>
    </w:p>
    <w:p>
      <w:pPr>
        <w:pStyle w:val="Normal"/>
        <w:jc w:val="both"/>
        <w:rPr/>
      </w:pPr>
      <w:r>
        <w:rPr/>
        <w:t>Teplota bojleru při tlaku 3 bar</w:t>
        <w:tab/>
        <w:t>133°C</w:t>
      </w:r>
    </w:p>
    <w:p>
      <w:pPr>
        <w:pStyle w:val="Normal"/>
        <w:jc w:val="both"/>
        <w:rPr/>
      </w:pPr>
      <w:r>
        <w:rPr/>
        <w:t>Tlak páry</w:t>
        <w:tab/>
        <w:tab/>
        <w:tab/>
        <w:tab/>
        <w:t>3 ± 0,2 bar (cca 0,3 MPa)</w:t>
      </w:r>
    </w:p>
    <w:p>
      <w:pPr>
        <w:pStyle w:val="Normal"/>
        <w:jc w:val="both"/>
        <w:rPr/>
      </w:pPr>
      <w:r>
        <w:rPr/>
        <w:t>Objem bojleru</w:t>
        <w:tab/>
        <w:tab/>
        <w:tab/>
        <w:tab/>
        <w:t>2,9 l</w:t>
      </w:r>
    </w:p>
    <w:p>
      <w:pPr>
        <w:pStyle w:val="Normal"/>
        <w:jc w:val="both"/>
        <w:rPr/>
      </w:pPr>
      <w:r>
        <w:rPr/>
        <w:t>Přívod vody</w:t>
        <w:tab/>
        <w:tab/>
        <w:tab/>
        <w:tab/>
        <w:t>¾“, 4 – 6 bar</w:t>
      </w:r>
    </w:p>
    <w:p>
      <w:pPr>
        <w:pStyle w:val="Normal"/>
        <w:jc w:val="both"/>
        <w:rPr/>
      </w:pPr>
      <w:r>
        <w:rPr/>
        <w:t>Hmotnost</w:t>
        <w:tab/>
        <w:tab/>
        <w:tab/>
        <w:tab/>
        <w:t>13 k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ezpečnostní instru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stroj smí být používán pouze k čištění předmětů v dentální oblasti. Při nesprávném použití hrozí poškození přístroje, čištěného předmětu či poranění osob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stroj může být používán pouze osobami náležitě seznámenými s návodem k použití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stroj nesmí být nijak upravován, nezodpovídáme za žádná zranění či poruchy způsobené nesprávným používáním přístroj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šechny štítky musí zůstat čitelné, nesmí být přemisťován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Pozor - nebezpečí opaření! </w:t>
      </w:r>
      <w:r>
        <w:rPr/>
        <w:t>Než začnete pracovat, podržte parní trysku nad umyvadlem a stiskněte kohoutek trysky. Počkejte, až bude pára tryskat rovnoměrně, poté můžete začít pracovat. Při čištění vlhkou párou nikdy nedržte čištěný předmět v ruce!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Neotvírejte čističku, dokud tlak neklesne na 0!</w:t>
      </w:r>
      <w:r>
        <w:rPr/>
        <w:t xml:space="preserve"> Před otevřením uzávěru, demineralizačního systému či výpustného kohoutu se ujistěte, že tlakoměr neukazuje žádný tla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stroj splňuje všechna předepsaná bezpečnostní pravidl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stroj byl vyroben v souladu s DIN EN 61010, ochranná třída 1, a smí být zapojen pouze do řádně uzemněného energetického zdroje (zásuvka s pojistkam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covní podmín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řívod vody ¾“, 4 – 6 bar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oznámka:</w:t>
      </w:r>
      <w:r>
        <w:rPr/>
        <w:t xml:space="preserve"> Minimální tlak vody je 4 bar. Pokud tlak překročí hodnotu 6 bar, musí být připojen ventil pro redukci tla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řed zapojením do sítě se ujistěte, že napětí v síti odpovídá hodnotám uvedeným na štítku přístroj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ro správný chod přístroje zapojte demineralizační patronu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ůležité:</w:t>
      </w:r>
      <w:r>
        <w:rPr/>
        <w:t xml:space="preserve"> V případě použití jiné demineralizační techniky se ujistěte, že vodivost se pohybuje v rozmezí 0 – 20 μ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stalace přístro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troj umístěte tak, abyste mohli s parní tryskou manipulovat nad umyvad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známka:</w:t>
      </w:r>
      <w:r>
        <w:rPr/>
        <w:t xml:space="preserve"> Při umístění na zdi musí být zeď omyvatelná, ze zadní části čističky totiž uniká horký vzdu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ázky viz. originální náv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Otočte spínačem do pozice 0 (1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Uzavřete výpustný kohout (2)  pomocí klíčku (3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Stiskněte pojistku uzávěru (4) a uzávěr pevně zašroubujte (5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Vložte detektor úniku vody pod přístroj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Poznámka: </w:t>
      </w:r>
      <w:r>
        <w:rPr/>
        <w:t>Nepokládejte detektor úniku vody na kovový nebo vlhký povr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pojení vod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těsnění vložte filtr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ipojte hadici s ventilem pevně k přívodu na demineralizační patroně (označeno IN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místěte demineralizační patronu svisle (minimálně 30 mm nad podlahu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ipojte hadici k odtoku z demineralizační patrony (označeno OUT). (Nepoužívejte kovové trubky!) Pusťte vodu a nechte protéct asi 2 – 3 litry. Poté připojte hadici k přístroj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pojte přístroj do sítě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acovní postu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sťte vo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ínač otočte do polohy se symbolem tryskající trysky (bez teček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jler se naplní vodou (to trvá asi 3 minuty, po naplnění se rozsvítí kontrolka „max“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da se zahřeje (během vyhřívání je rozsvícen symbol křivky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 cca 15 minutách:</w:t>
      </w:r>
    </w:p>
    <w:p>
      <w:pPr>
        <w:pStyle w:val="Normal"/>
        <w:ind w:left="708" w:hanging="0"/>
        <w:jc w:val="both"/>
        <w:rPr/>
      </w:pPr>
      <w:r>
        <w:rPr/>
        <w:t>Podržte parní trysku nad umyvadlem a držte kohoutek trysky, dokud nebude pára tryskat rovnoměr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istička je připravena k použití poté, co tlakoměr ukazuje hodnotu tlaku 3 ba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Čištění suchou pár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ínač otočte do polohy se symbolem tryskající trysky (bez teček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yní můžete s parní tryskou začít pracova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zor – nebezpečí opaření!</w:t>
      </w:r>
    </w:p>
    <w:p>
      <w:pPr>
        <w:pStyle w:val="Normal"/>
        <w:jc w:val="both"/>
        <w:rPr>
          <w:b/>
          <w:b/>
          <w:bCs/>
        </w:rPr>
      </w:pPr>
      <w:r>
        <w:rPr/>
        <w:t>Než začnete pracovat, podržte parní trysku nad umyvadlo a stiskněte kohoutek trysky. Počkejte, až bude pára tryskat rovnoměrně, poté můžete začít pracov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ní tryska musí být 2 – 3 cm od čištěného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Čištění vlhkou pár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ínač otočte do polohy se symbolem tryskající trysky (s tečkami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yní můžete s parní tryskou začít pracova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zor – nebezpečí opaření!</w:t>
      </w:r>
    </w:p>
    <w:p>
      <w:pPr>
        <w:pStyle w:val="Normal"/>
        <w:jc w:val="both"/>
        <w:rPr/>
      </w:pPr>
      <w:r>
        <w:rPr/>
        <w:t xml:space="preserve">Než začnete pracovat, podržte parní trysku nad umyvadlem a stiskněte kohoutek trysky. Počkejte, až bude pára tryskat rovnoměrně, poté můžete začít pracovat. </w:t>
      </w:r>
      <w:r>
        <w:rPr>
          <w:b/>
          <w:bCs/>
        </w:rPr>
        <w:t>Nikdy nedržte čištěný předmět v ruc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ní tryska musí být 5 – 10 cm od čištěného předmě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ínač otočte do polohy se symbolem tryskající trysky (bez teček).</w:t>
      </w:r>
    </w:p>
    <w:p>
      <w:pPr>
        <w:pStyle w:val="Normal"/>
        <w:ind w:left="708" w:hanging="0"/>
        <w:jc w:val="both"/>
        <w:rPr/>
      </w:pPr>
      <w:r>
        <w:rPr/>
        <w:t>Spustí se přívod vody, vypne se po rozsvícení kontrolky „max“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ypínání</w:t>
      </w:r>
    </w:p>
    <w:p>
      <w:pPr>
        <w:pStyle w:val="Normal"/>
        <w:jc w:val="both"/>
        <w:rPr/>
      </w:pPr>
      <w:r>
        <w:rPr/>
        <w:t>(na konci pracovního d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ínač otočte do polohy 0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ypněte přívod v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éče a údržba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Výměna vložky demineralizační patro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Vypněte čističku a počkejte, až hodnota tlaku klesne na 0</w:t>
      </w:r>
      <w:r>
        <w:rPr/>
        <w:t>: Tlakoměr neukazuje žádný tlak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0"/>
        <w:rPr/>
      </w:pPr>
      <w:r>
        <w:rPr/>
        <w:t>Vypněte přívod vod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Odšroubujte hadici a nechte vytéct vo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omocí montážního klíče odšroubujte kry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Vyměňte vložku. </w:t>
      </w:r>
      <w:r>
        <w:rPr>
          <w:b/>
          <w:bCs/>
        </w:rPr>
        <w:t>Ujistěte se, že těsnění jsou pevně na svých místech!</w:t>
      </w:r>
    </w:p>
    <w:p>
      <w:pPr>
        <w:pStyle w:val="Normal"/>
        <w:ind w:left="708" w:hanging="0"/>
        <w:jc w:val="both"/>
        <w:rPr/>
      </w:pPr>
      <w:r>
        <w:rPr/>
        <w:t>2 nové náplně</w:t>
        <w:tab/>
        <w:tab/>
        <w:tab/>
        <w:tab/>
        <w:tab/>
        <w:t>č. 37602</w:t>
      </w:r>
    </w:p>
    <w:p>
      <w:pPr>
        <w:pStyle w:val="Normal"/>
        <w:ind w:left="708" w:hanging="0"/>
        <w:jc w:val="both"/>
        <w:rPr/>
      </w:pPr>
      <w:r>
        <w:rPr/>
        <w:t>2 náhradní náplně</w:t>
        <w:tab/>
        <w:tab/>
        <w:tab/>
        <w:tab/>
        <w:t>č. 37602 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omocí montážního klíče utáhněte kry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usťte vodu, nechte protéct asi 2 – 4 litry a opět vypnět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Pevně připevněte hadici k přístro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lnění vlož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ložky lze zakoupit již naplněné nebo je můžete plnit sami tekutou pryskyřicí Durox:</w:t>
      </w:r>
    </w:p>
    <w:p>
      <w:pPr>
        <w:pStyle w:val="Normal"/>
        <w:jc w:val="both"/>
        <w:rPr/>
      </w:pPr>
      <w:r>
        <w:rPr/>
        <w:t>6 litrů jednorázové pryskyřice Durox</w:t>
        <w:tab/>
        <w:t>č. 521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straňte spo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jměte spodní č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žitou pryskyřici likvidujte stejně jako syntetickou pryskyřici.</w:t>
      </w:r>
    </w:p>
    <w:p>
      <w:pPr>
        <w:pStyle w:val="Normal"/>
        <w:jc w:val="both"/>
        <w:rPr/>
      </w:pPr>
      <w:r>
        <w:rPr/>
        <w:t>Vložku řádně omyjte tekoucí vodou.</w:t>
      </w:r>
    </w:p>
    <w:p>
      <w:pPr>
        <w:pStyle w:val="Normal"/>
        <w:jc w:val="both"/>
        <w:rPr/>
      </w:pPr>
      <w:r>
        <w:rPr/>
        <w:t>Nalijte asi 2,3 l Duroxu a homogenizujte pomocí vibrátoru. Dolijte Durox tak, aby pod otvory na spony zbylo cca 5 mm.</w:t>
      </w:r>
    </w:p>
    <w:p>
      <w:pPr>
        <w:pStyle w:val="Normal"/>
        <w:jc w:val="both"/>
        <w:rPr/>
      </w:pPr>
      <w:r>
        <w:rPr/>
        <w:t>Nasaďte spodní část a upevněte ji sponami.</w:t>
      </w:r>
    </w:p>
    <w:p>
      <w:pPr>
        <w:pStyle w:val="Normal"/>
        <w:jc w:val="both"/>
        <w:rPr/>
      </w:pPr>
      <w:r>
        <w:rPr/>
        <w:t>Upevněte těsnění (viz. Výměna vložky) a vložku uložte před upevněním na bezprašné mí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pozornění!</w:t>
      </w:r>
      <w:r>
        <w:rPr/>
        <w:t xml:space="preserve"> Vložky mají rozdílná dna, ujistěte se, že jste dna nezaměnil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Vypouštění bojl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jler je třeba vypustit například před transport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ínač otočte do polohy 0 (1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Neotvírejte čističku, dokud tlak neklesne na 0!</w:t>
      </w:r>
      <w:r>
        <w:rPr/>
        <w:t xml:space="preserve"> Před otevřením uzávěru či výpustného kohoutu se ujistěte, že tlakoměr neukazuje žádný tlak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iskněte pojistku uzávěru (2) a odšroubujte uzávěr (3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adici vložte do umyvadla (4) a pomocí klíčku (6) otevřete výpustný kohout (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oruchy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2507"/>
        <w:gridCol w:w="4462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ruch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či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rava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ky nesvítí, i když je přístroj zapnut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rušen přívod proudu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Zapojte čističku do zásuvky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Zkontrolujte síťový přívod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Vyměňte pojistky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rolka vodivosti svítí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kce na detektor úniku vody.</w:t>
            </w:r>
          </w:p>
          <w:p>
            <w:pPr>
              <w:pStyle w:val="Normal"/>
              <w:jc w:val="both"/>
              <w:rPr/>
            </w:pPr>
            <w:r>
              <w:rPr/>
              <w:t>Pryskyřici v patroně již nelze nadále používat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tektor úniku vody musí být suchý a nesmí být umístěn na kovovém povrchu.</w:t>
            </w:r>
          </w:p>
          <w:p>
            <w:pPr>
              <w:pStyle w:val="Normal"/>
              <w:jc w:val="both"/>
              <w:rPr/>
            </w:pPr>
            <w:r>
              <w:rPr/>
              <w:t>Vyměňte vložku patrony (viz. Péče a údržba)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Čistička nevyhřívá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řerušen přívod vody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sťte vodu a / neb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apněte kontrolu vody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Spínač otočte do polohy 0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Odšroubujte ochranný klobouček, pomocí klíčku zapněte kontrolu vody a opět pevně zašroubujte ochranný klobouček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edostatečný proud páry v trysce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ntil netěsní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taktujte odborný servis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sakování vody na povrchu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yměňte těsnění.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ára nepříjemně zapáchá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yskyřici v patroně již nelze nadále používat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yměňte vložka patrony (viz. Péče a údržba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ikvida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Dle směrnic Evropské Unie nesmí být přístroj vyhozen do běžného odpadu. Pro informace o správné likvidaci kontaktujte prodej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nformace o odváp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spotřebovávání náplně demineralizační patrony pronikají do přístroje drobné částečky soli, které po určité době způsobují odvápnění. Proto je třeba přístroj pravidelně odvápňovat: Při normální tvrdosti vody provádějte odvápnění jednou za šest měsíců, při vyšší tvrdosti vody častěji. </w:t>
      </w:r>
      <w:r>
        <w:rPr>
          <w:b/>
          <w:bCs/>
        </w:rPr>
        <w:t>Na poruchy způsobené odvápněním se nevztahuje záruk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rázky viz. příloha originálního návod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ypuštění bojle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ínač otočte do polohy 0 (1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Neotvírejte čističku, dokud tlak neklesne na 0!</w:t>
      </w:r>
      <w:r>
        <w:rPr/>
        <w:t xml:space="preserve"> Před otevřením uzávěru či výpustného kohoutu se ujistěte, že tlakoměr neukazuje žádný tlak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tiskněte pojistku uzávěru (2) a odšroubujte uzávěr (3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adici vložte do umyvadla (4) a pomocí klíčku (6) otevřete výpustný kohout (5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lnění odvápňujícím příprav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odvápnění používejte pouze přípravek Calex (č. 521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vypuštění bojler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vřete výpustný kohou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lijte 250 ml přípravku Calex (použijte trychtýř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Uzávěr přístroje nezavírej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ínač otočte do polohy se symbolem tryskající trysky (bez teček)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ůležité:</w:t>
      </w:r>
      <w:r>
        <w:rPr/>
        <w:t xml:space="preserve"> Jakmile se rozsvítí symbol křivky (vyhřívání), přepněte spínač do polohy se symbolem tryskající trysky (s tečkami) – je přerušen přívod vody, voda se vyhřívá!</w:t>
      </w:r>
    </w:p>
    <w:p>
      <w:pPr>
        <w:pStyle w:val="Normal"/>
        <w:ind w:left="708" w:hanging="0"/>
        <w:jc w:val="both"/>
        <w:rPr/>
      </w:pPr>
      <w:r>
        <w:rPr/>
        <w:t>Po cca 10 minutách vyhřívání přepněte spínač do polohy 0!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Nechte přípravek Calex asi 12 hodin působit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ozor! Nebezpečí převaření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mile se rozsvítí symbol křivky (vyhřívání), okamžitě přerušte přívod vody!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ěhem vyhřívání se nevzdalujte od přístroje. Pokud se voda začne vařit dříve než za 10 minut, okamžitě přepněte spínač do polohy 0.</w:t>
      </w:r>
    </w:p>
    <w:p>
      <w:pPr>
        <w:pStyle w:val="Normal"/>
        <w:ind w:left="1068" w:firstLine="348"/>
        <w:jc w:val="both"/>
        <w:rPr>
          <w:b/>
          <w:b/>
          <w:bCs/>
        </w:rPr>
      </w:pPr>
      <w:r>
        <w:rPr>
          <w:b/>
          <w:bCs/>
        </w:rPr>
        <w:t>Převaření poškozuje přístroj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evřete výpustný kohout, nechte vodu vytéct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aplnění bojleru a uzavření přístroje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rPr/>
      </w:pPr>
      <w:r>
        <w:rPr/>
        <w:t>Zavřete výpustný kohou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ínač otočte do polohy se symbolem tryskající trysky (bez teček) a počkejte, až se rozsvítí kontrolka „max“, přepněte spínač do polohy 0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tevřete výpustný kohout, nechte vodu vytéct. Zavřete výpustný kohou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ávěr přístroje řádně uzavřet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5:00Z</dcterms:created>
  <dc:creator>Kristýna Flanderová</dc:creator>
  <dc:description/>
  <dc:language>en-US</dc:language>
  <cp:lastModifiedBy>INTERDENT s.r.o.</cp:lastModifiedBy>
  <dcterms:modified xsi:type="dcterms:W3CDTF">2008-08-04T06:49:00Z</dcterms:modified>
  <cp:revision>51</cp:revision>
  <dc:subject/>
  <dc:title>Parní čistička Triton SLA</dc:title>
</cp:coreProperties>
</file>